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ирование социальной компетентности студента 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в воспитательной системе колледжа                             </w:t>
      </w:r>
    </w:p>
    <w:p>
      <w:pPr>
        <w:pStyle w:val="Normal"/>
        <w:rPr/>
      </w:pPr>
      <w:r>
        <w:rPr>
          <w:b/>
        </w:rPr>
        <w:t>Буров Юрий Борисович</w:t>
      </w:r>
      <w:r>
        <w:rPr/>
        <w:t xml:space="preserve">, заместитель </w:t>
      </w:r>
    </w:p>
    <w:p>
      <w:pPr>
        <w:pStyle w:val="Normal"/>
        <w:rPr/>
      </w:pPr>
      <w:r>
        <w:rPr/>
        <w:t>директора по воспитательной работе</w:t>
      </w:r>
    </w:p>
    <w:p>
      <w:pPr>
        <w:pStyle w:val="Normal"/>
        <w:rPr/>
      </w:pPr>
      <w:r>
        <w:rPr/>
        <w:t>Златоустовского металлургического</w:t>
      </w:r>
    </w:p>
    <w:p>
      <w:pPr>
        <w:pStyle w:val="Normal"/>
        <w:rPr/>
      </w:pPr>
      <w:r>
        <w:rPr/>
        <w:t>колледжа</w:t>
      </w:r>
    </w:p>
    <w:p>
      <w:pPr>
        <w:pStyle w:val="Normal"/>
        <w:ind w:firstLine="720"/>
        <w:jc w:val="both"/>
        <w:rPr>
          <w:u w:val="single"/>
        </w:rPr>
      </w:pPr>
      <w:r>
        <w:rPr/>
        <w:t>В современных условиях профессиональное образование должно обеспечивать мобильность и конкурентоспособность будущих специалистов, формировать на компетентностной основе социально активную личность. Анализируя современное состояние проблемы формирования социальной компетентности в воспитательных системах учебных заведений мы выявили противоречие между общественной потребностью в формировании социальной компетентности конкурентоспособного специалиста и отсутствием научно разработанной модели формирования социальной компетентности студента в воспитательной системе среднего профессионального учебного заведения. Так как в современной педагогической науке проблема формирования социальной компетентности студента в воспитательной системе СПО находится в начальной стадии разработки, становится очевидным необходимость ее разрешения.</w:t>
      </w:r>
    </w:p>
    <w:p>
      <w:pPr>
        <w:pStyle w:val="Normal"/>
        <w:ind w:firstLine="720"/>
        <w:jc w:val="both"/>
        <w:rPr/>
      </w:pPr>
      <w:r>
        <w:rPr/>
        <w:t>Анализ философской, психолого-педагогической литературы, изучение опыта воспитательной работы в других учебных заведениях позволил определить теоретическую часть разработки. Общей теоретико-методологической базой инновационной работы послужили идеи и положения, разработанные в теории системного подхода в образовании (В.П. Беспалько, В.В. Гузеев, Н.В. Кузьмина и др.); психологических теориях деятельности (П.Я. Гальперин, А.Н. Леонтьев, А.В. Петровский, К.К. Платонов и др.); теории компетентностного подхода в образовании (И.А. Зимняя, А.К. Маркова, Л.М.Митина, Л.А. Петровская и др.); теории воспитательных систем (Е.В. Бондаревская, В.А. Караковский, Л.И. Новикова, Н.Л. Селиванова, В.П. Созонов, Е.Н. Степанов, Н.Е. Щуркова и др.); управления образовательными системами (В.Т. Афанасьев, Б.С. Гершунский, Ю.А. Конаржевский, А.М. Моисеев, М.М. Поташник и др.). Диалектическое положение о всеобщей связи, отраженной в философских и педагогических концепциях деятельностного подхода к формированию личности было отражено в трудах В.А Вильчинского, В.В. Давыдова, В.В. Краевского, Н.Д. Никандрова, С.Л. Рубинштейна и др.. Анализ научной литературы позволил нам уточнить ключевые понятия исследовательской разработки: «воспитание», «социализация личности», «воспитательная система», «компетентность», «социальная компетентность». Отталкиваясь от позиции ряда отечественных исследователей, мы видим закономерность и значимость для практической работы соотнесенности направлений воспитания и таких составляющих социальные компетентности, ка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680" w:leader="none"/>
        </w:tabs>
        <w:ind w:left="1680" w:hanging="480"/>
        <w:jc w:val="both"/>
        <w:rPr/>
      </w:pPr>
      <w:r>
        <w:rPr/>
        <w:t>информационно - познавательные компетентности (сферы познавательной деятельност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680" w:leader="none"/>
        </w:tabs>
        <w:ind w:left="1680" w:hanging="480"/>
        <w:jc w:val="both"/>
        <w:rPr/>
      </w:pPr>
      <w:r>
        <w:rPr/>
        <w:t>профессиональные компетентности (социально-трудовая сфер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680" w:leader="none"/>
        </w:tabs>
        <w:ind w:left="1680" w:hanging="480"/>
        <w:jc w:val="both"/>
        <w:rPr/>
      </w:pPr>
      <w:r>
        <w:rPr/>
        <w:t>духовно-нравственные, гражданско-правовые компетентности (сфера гражданско-общественной деятельност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680" w:leader="none"/>
        </w:tabs>
        <w:ind w:left="1680" w:hanging="480"/>
        <w:jc w:val="both"/>
        <w:rPr/>
      </w:pPr>
      <w:r>
        <w:rPr/>
        <w:t>коммуникативные, управленческие компетентности (коммуникац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680" w:leader="none"/>
        </w:tabs>
        <w:ind w:left="1680" w:hanging="480"/>
        <w:jc w:val="both"/>
        <w:rPr/>
      </w:pPr>
      <w:r>
        <w:rPr/>
        <w:t>эколого-валеологические компетент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680" w:leader="none"/>
        </w:tabs>
        <w:ind w:left="1680" w:hanging="480"/>
        <w:jc w:val="both"/>
        <w:rPr/>
      </w:pPr>
      <w:r>
        <w:rPr/>
        <w:t>эстетические компетентности (сфера культурно-досуговой деятельности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720" w:hanging="0"/>
        <w:jc w:val="both"/>
        <w:rPr/>
      </w:pPr>
      <w:r>
        <w:rPr/>
        <w:t>Каждая из составляющих социальной компетентности включает в себ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680" w:leader="none"/>
        </w:tabs>
        <w:ind w:left="1680" w:hanging="480"/>
        <w:jc w:val="both"/>
        <w:rPr/>
      </w:pPr>
      <w:r>
        <w:rPr/>
        <w:t>готовность к проявлению компетентности (мотивационный аспек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680" w:leader="none"/>
        </w:tabs>
        <w:ind w:left="1680" w:hanging="480"/>
        <w:jc w:val="both"/>
        <w:rPr/>
      </w:pPr>
      <w:r>
        <w:rPr/>
        <w:t>владение знанием содержания компетентности (когнитивный аспек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680" w:leader="none"/>
        </w:tabs>
        <w:ind w:left="1680" w:hanging="480"/>
        <w:jc w:val="both"/>
        <w:rPr/>
      </w:pPr>
      <w:r>
        <w:rPr/>
        <w:t>опыт проявления компетентности в разнообразных стандартных и нестандартных ситуациях (поведенческий аспек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680" w:leader="none"/>
        </w:tabs>
        <w:ind w:left="1680" w:hanging="480"/>
        <w:jc w:val="both"/>
        <w:rPr/>
      </w:pPr>
      <w:r>
        <w:rPr/>
        <w:t>отношение к содержанию компетентности (ценностно-смысловой аспек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680" w:leader="none"/>
        </w:tabs>
        <w:ind w:left="1680" w:hanging="480"/>
        <w:jc w:val="both"/>
        <w:rPr/>
      </w:pPr>
      <w:r>
        <w:rPr/>
        <w:t xml:space="preserve">эмоционально-волевая регуляция процесса и результата проведения компетентности (И.А. Зимняя)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Программа формирования социальной компетентности студента опирается на философские, педагогические основания воспитательной системы, заложенной в концепции воспитательной системы колледжа. Концепция модели воспитательной системы Златоустовского металлургического колледжа, разработанная инициативной группой во главе с автором, структурно определяет базовые ценности; цели,  задачи воспитания; модели выпускника, преподавателя; направления; подходы к воспитанию; структуру управления.  В концепции воспитательной системы зафиксирован полиподходный принцип организации воспитательного процесса. Программа формирования социальной компетентности студента представляет собой описание задач, содержания и примерной тематики классных часов  по основным составляющим социальной компетентности, а также по курсам (с учетом возрастной специфики, ценностных предпочтений, выявленных в ходе социологического исследования «Ценности, которые мы выбираем»). Программа является руководством в профессиональной деятельности коллектива преподавателей ЗМК при планировании воспитательной работы. </w:t>
      </w:r>
    </w:p>
    <w:p>
      <w:pPr>
        <w:pStyle w:val="Normal"/>
        <w:ind w:firstLine="900"/>
        <w:jc w:val="both"/>
        <w:rPr/>
      </w:pPr>
      <w:r>
        <w:rPr/>
        <w:t xml:space="preserve">В целях реализации Программы формирования социальной компетентности студента ЗМК в рамках воспитывающего пространства колледжа разработана маршрутная карта студента «Ступени роста». Студент самостоятельно с учетом рекомендаций классного руководителя, товарищей, родителей, педагогов-психологов, работающих в службе психологического сопровождения колледжа, планирует индивидуальную траекторию самореализации в соответствии со своими возрастными особенностями, ценностными предпочтениями, циклом деятельности колледжа. При этом деятельность по саморазвитию включает этапы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ализ и оценка исходной ситу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бор цели и содержание деятельности по составляющим социальной компетент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казание выполненного зад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ценка достигнутого результата.</w:t>
      </w:r>
    </w:p>
    <w:p>
      <w:pPr>
        <w:pStyle w:val="Normal"/>
        <w:ind w:firstLine="900"/>
        <w:jc w:val="both"/>
        <w:rPr/>
      </w:pPr>
      <w:r>
        <w:rPr/>
        <w:t>Маршрутная карта «Ступени роста» предполагает совместную работу студента и преподавателя по заполнению отдельных разделов (в разделе «Оценка достигнутого результата» пометки по желанию студента могут делать классные руководители, сокурсники и т.д.)</w:t>
      </w:r>
    </w:p>
    <w:p>
      <w:pPr>
        <w:pStyle w:val="Normal"/>
        <w:ind w:firstLine="900"/>
        <w:jc w:val="both"/>
        <w:rPr/>
      </w:pPr>
      <w:r>
        <w:rPr/>
        <w:t xml:space="preserve">По итогам года выстраивается график «Профиль компетенций  будущего специалиста», а по окончании колледжа по материалам маршрутной карты вместе с дипломом выпускнику предполагается выдавать вкладыш – резюме, в котором перечисляются компетенции будущего специалиста, указывается опыт работы (преддипломная практика, научно-исследовательская деятельность и т.д.), в разделе «Дополнительные навыки» указывается уровень усвоения ПК, уровень овладения иностранными языками,  в разделе «Социальные качества» - перечень сильных сторон личности, способностей, имеющих прямое отношение к выбранной специальности. Наличие резюме с указанием обоснованной информации является важнейшим средством дальнейшей профессиональной самореализации и поддержки профессиональной карьеры «свежего выпускника». </w:t>
      </w:r>
    </w:p>
    <w:p>
      <w:pPr>
        <w:pStyle w:val="Normal"/>
        <w:ind w:firstLine="900"/>
        <w:jc w:val="both"/>
        <w:rPr/>
      </w:pPr>
      <w:r>
        <w:rPr/>
        <w:t>Златоустовский металлургический колледж является средним профессиональным учебным заведением инновационного типа. Процесс социализации личности, формирование высокой социальной активности студентов осуществляется в условиях научно-исследовательской деятельности преподавателей и студентов в рамках федеральной экспериментальной площадке, интенсивной компьютеризации и информатизации образовательного процесса. В рамках программы с ноября 2003 года запущен авторский проект «Организация воспитательной работы колледжа как средство создания благоприятного имиджа учебного заведения». Практическая значимость  инновационного проекта определяется тем, чт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ложено методическое обеспечение модели формирования социальной компетентности студента, включающее создание блочно-целевой программы, структуру управления, комплект технологии индивидуальной траектории профессионального развития студента «Ступени роста», систему рейтинговой оценке деятельности классных руководителей и т.д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аны программно-нормативные документы модернизации воспитательного процес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пробирована система тренинговых интенсивных курсов личностного развития «Я – лидер!», «Перешеек», «Интеллектуал», «Креатив», методика проведения ежегодных творческих сборов «Здравствуй, колледж!», творческих сборов актива колледжа по личностно-ориентированной воспитательной технологии И.П. Ивано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апробированы новые </w:t>
      </w:r>
      <w:r>
        <w:rPr>
          <w:lang w:val="en-US"/>
        </w:rPr>
        <w:t>PR</w:t>
      </w:r>
      <w:r>
        <w:rPr/>
        <w:t>-технологии, в том числе с применением мультимедийного оборудования в профориентационной работе колледжа, определены механизмы и уровни использования социального партнерства воспитательной деятельности колледжа.</w:t>
      </w:r>
    </w:p>
    <w:p>
      <w:pPr>
        <w:pStyle w:val="Normal"/>
        <w:jc w:val="both"/>
        <w:rPr/>
      </w:pPr>
      <w:r>
        <w:rPr/>
        <w:t>Наиболее значимые результаты</w:t>
      </w:r>
      <w:r>
        <w:rPr>
          <w:b/>
          <w:sz w:val="26"/>
          <w:szCs w:val="26"/>
        </w:rPr>
        <w:t xml:space="preserve"> </w:t>
      </w:r>
      <w:r>
        <w:rPr/>
        <w:t>работы по</w:t>
      </w:r>
      <w:r>
        <w:rPr>
          <w:b/>
          <w:sz w:val="26"/>
          <w:szCs w:val="26"/>
        </w:rPr>
        <w:t xml:space="preserve"> </w:t>
      </w:r>
      <w:r>
        <w:rPr/>
        <w:t>формированию социальной компетентности студента в воспитательной  системе ЗМК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680" w:hanging="360"/>
        <w:jc w:val="both"/>
        <w:rPr/>
      </w:pPr>
      <w:r>
        <w:rPr/>
        <w:t>проведены социологические исследования опросов студентов и преподавателей колледжа по актуальным вопросам воспитания и обучения (опрошено 3274 человек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680" w:hanging="360"/>
        <w:jc w:val="both"/>
        <w:rPr/>
      </w:pPr>
      <w:r>
        <w:rPr/>
        <w:t>на 46,4% увеличилось число студентов – участников общественных акций городского масштаб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680" w:hanging="360"/>
        <w:jc w:val="both"/>
        <w:rPr/>
      </w:pPr>
      <w:r>
        <w:rPr/>
        <w:t>на 27,4% увеличилось число студентов – участников и победителей различных конкурсов, фестивалей, спартакиа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680" w:hanging="360"/>
        <w:jc w:val="both"/>
        <w:rPr/>
      </w:pPr>
      <w:r>
        <w:rPr/>
        <w:t>студенческие производственные бригады ЗМК – победители областного конкурса студенческих отрядов 2004, 2005 гг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680" w:hanging="360"/>
        <w:jc w:val="both"/>
        <w:rPr/>
      </w:pPr>
      <w:r>
        <w:rPr/>
        <w:t>с 1999 по 2005 гг. творческие коллективы ЗМК – абсолютные победители фестиваля «Весна студенческая» среди ССУЗов и ВУЗов гор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680" w:hanging="360"/>
        <w:jc w:val="both"/>
        <w:rPr/>
      </w:pPr>
      <w:r>
        <w:rPr/>
        <w:t>делегация студентов ЗМК в августе 2004 года стала победительницей международных спартианских игр в Болгар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680" w:hanging="360"/>
        <w:jc w:val="both"/>
        <w:rPr/>
      </w:pPr>
      <w:r>
        <w:rPr/>
        <w:t>с 1999 года спортивные команды ЗМК – неоднократные победители городского, областного, общероссийского уровн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680" w:hanging="360"/>
        <w:jc w:val="both"/>
        <w:rPr/>
      </w:pPr>
      <w:r>
        <w:rPr/>
        <w:t>в апреле 2004 года инновационная воспитательная деятельность была отмечена дипломом Российского образовательного форума «Школа 2004» в МВЦ «Сокольники» (Москв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680" w:hanging="360"/>
        <w:jc w:val="both"/>
        <w:rPr/>
      </w:pPr>
      <w:r>
        <w:rPr/>
        <w:t xml:space="preserve">в сентябре 2004 года инновационный проект по воспитательной работе был награжден дипломом на </w:t>
      </w:r>
      <w:r>
        <w:rPr>
          <w:lang w:val="en-US"/>
        </w:rPr>
        <w:t>VI</w:t>
      </w:r>
      <w:r>
        <w:rPr/>
        <w:t xml:space="preserve"> выставке-ярмарке «Современная образовательная среда» в ВВЦ,  Моск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680" w:hanging="360"/>
        <w:jc w:val="both"/>
        <w:rPr/>
      </w:pPr>
      <w:r>
        <w:rPr/>
        <w:t xml:space="preserve">По итогам всероссийского конкурса «Лидер в образовании - 2004» за большой вклад в воспитание молодежи директор Златоустовского металлургического колледжа А.М. Тепляков был награжден главным призом конкурса «Золотое зерцало». </w:t>
      </w:r>
    </w:p>
    <w:p>
      <w:pPr>
        <w:pStyle w:val="Normal"/>
        <w:tabs>
          <w:tab w:val="clear" w:pos="708"/>
          <w:tab w:val="left" w:pos="360" w:leader="none"/>
        </w:tabs>
        <w:ind w:left="168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68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5:45:00Z</dcterms:created>
  <dc:creator>Буров</dc:creator>
  <dc:description/>
  <cp:keywords/>
  <dc:language>en-US</dc:language>
  <cp:lastModifiedBy>Буров</cp:lastModifiedBy>
  <dcterms:modified xsi:type="dcterms:W3CDTF">2005-11-14T06:26:00Z</dcterms:modified>
  <cp:revision>5</cp:revision>
  <dc:subject/>
  <dc:title>Я</dc:title>
</cp:coreProperties>
</file>