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У СПО «Каменск-Уральский политехнический колледж»</w:t>
      </w:r>
    </w:p>
    <w:p>
      <w:pPr>
        <w:pStyle w:val="Normal"/>
        <w:ind w:left="684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45" w:hanging="5"/>
        <w:rPr>
          <w:sz w:val="24"/>
          <w:szCs w:val="24"/>
        </w:rPr>
      </w:pPr>
      <w:r>
        <w:rPr>
          <w:sz w:val="24"/>
          <w:szCs w:val="24"/>
        </w:rPr>
        <w:t xml:space="preserve">Ирина Петровна Ворончихина – </w:t>
        <w:br/>
        <w:t>зам. директора по ВР КУПК</w:t>
      </w:r>
    </w:p>
    <w:p>
      <w:pPr>
        <w:pStyle w:val="Normal"/>
        <w:ind w:left="6845" w:hanging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ципы организации и структура органов студенческого самоуправления в Каменск-Уральском политехническом коллед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дним из условий полноценного активного социального развития личности будущего специалиста является создание различных форм коллективной само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уденческое самоуправление можно рассматривать как особую форму инициативной, самостоятельной, ответственной общественной деятельности студентов, направленной на решение важных вопросов жизнедеятельности студенческой молодежи, развитие ее социальной активности, поддержку социальных инициати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витие студенческого самоуправления в Каменск-Уральском политехническом колледже направлено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у студентов навыков трудовой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онтроль за соблюдением учебной и трудовой дисципл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ение морально-этических норм в коллекти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ованное решение проблемы быта и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спитание у студентов нетерпимости к правонарушениям, курению, пьянству и нарком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роли студенческих коллективов в организации производственной  практики,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изацию адаптационной работы с первокурс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ципами развития студенческого самоуправления в колледже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1427" w:hanging="707"/>
        <w:jc w:val="both"/>
        <w:rPr>
          <w:sz w:val="24"/>
          <w:szCs w:val="24"/>
        </w:rPr>
      </w:pPr>
      <w:r>
        <w:rPr>
          <w:sz w:val="24"/>
          <w:szCs w:val="24"/>
        </w:rPr>
        <w:t>разнообразие форм студен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рганов студенческого самоуправления разных форм в сочетании с четким разграничением и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24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органов студенческого самоуправления на основе привлечения студентов колледжа к решению вопросов жизни и деятельности на основе свободного и открытого волеизъя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педагогический и студенческий коллективы Каменск-Уральского политехнического колледжа руководствуются идеями А.С. Макаренко о том, что основным инструментом формирования личности является коллектив, организованный на основе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т некоторые принципы его теории коллектива, которые стали для нас основополагающими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ждому делу – свой организатор. Каждому разделу работы – орган коллекти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м членам коллектива – конкретные права и обязанности. Это повышает ответственность за порученное де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ческое самоуправление в колледже представлено различными форм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одежная организация студентов, действующая на основе Полож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союзная организация студент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актива «Лидер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ческий совет общежит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т физорг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уденческое научное общ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оста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ы групп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убы по интерес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шим органом студенческого самоуправления является студенческая конференция, которая имеет право принимать к своему рассмотрению вопросы компетенции студенческого коллекти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ным представительным органом в колледже является Совет колледжа, одна из основных задач которого в объединении усилий всего коллектива для обеспечения условий для наиболее полного раскрытия творческого потенциала студента, высокого качества обучения и воспитания будущего специалис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вичным звеном в организации самоуправления является учебная группа. В начале учебного года в каждой группе из числа наиболее ответственных и заинтересованных ребят выбирается актив группы, который ежемесячно планирует общественную, спортивную и культурную работу группы, а также подводит итоги успеваемости и посещаемости, составляет рейтинг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олледже работает школа актива «Лидер», в которой каждый член актива учится, приобретает навыки организаторской работы, делится опытом. Для организаторов студенческих дел разработаны памятки, инструкции или положения об основных направлениях их деятельности, правах и обязанност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органы самоуправления периодически отчитываются перед студенческим коллективом. Организованы смотры-конкурсы по различным направлениям работы,  сформирована система обратной связи в форме тестирования студен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орган самоуправления в колледже решает свои студенческие задачи – профком приоритетно выполняет функции социальной защиты студентов и организует дежурство учебных групп в подшефных аудиториях, субботники и трудовые дела. Молодежная организация занимается реализацией программ и поддержкой инициатив студенческой молодежи. Совет актива «Лидер» участвует в разработке Положений различных смотров-конкурсов, проводит благотворительные акции, информирует студенческие коллективы о проводимых мероприятиях и осуществляет контроль за исполн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органы самоуправления разных форм активно взаимодействуют при реализации целевых программ колледжа, существующих в рамках Концепции развития воспитательной системы КУП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Досуг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Укрепление здоровья средствами физической культуры и спорта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овое воспитание и профилактика правонарушений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Здоровье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Лет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 2005 года Молодежная организация студентов Каменск-Уральского политехнического колледжа приняла участие во Всероссийском конкурсе моделей организации студенческого самоуправления и получила дип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в номинации «Опыт взаимодействия различных органов студенческого самоуправления в рамках одного образовательного учреждения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механизмом реализации деятельности органов студенческого самоуправления кроме разработки и реализации комплексных целевых программ по направлениям деятельности является социальное партнерство с общественными организациями города и Комитетом по делам молодежи при администрации города Каменск-Уральский. Уже 3 года студенты нашего колледжа принимают участие в деловой игре «Городской проект молодежного самоуправления». В 2004 году команда нашего колледжа вышла с проектом «Пути повышения роли молодежных организаций в решении проблем учащейся молодежи». Ребята завоевал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сто и два летних месяца работали дублерами мэра и специалистов администрации города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2005 году участниками команды КУПК был разработан и представлен проект: «Кадры решают все: пути повышения качества образования и профессиональной подготовки», который получи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ст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деловой игре «Городской проект молодежного самоуправления» дает возможность активного включения студенческой молодежи в социально-значимую деятель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лледжа оказывает всестороннюю поддержку органам студенческого самоуправ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ую поддержк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ормативно-правовую – приказом директора определен статус Молодежной организации студентов, существует договор с Профсоюзной студенческой организацией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ую поддержку – ребятам предоставляется помещение, финансируются их программы и мероприятия, предоставляются все необходимые технические средства и оборудовани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ую поддержк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но методическую поддержку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ровую поддержку – студенческий актив проходит обучение не только в рамках колледжа, но и в городе, области,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 период обучения в колледже большая часть студентов проходит школу самоуправления, приобретает навыки организаторской деятельности, умения убеждать, планировать, воплощать свои идеи и планы в жизни, что несомненно приходится нашим выпускникам на производств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9:30:00Z</dcterms:created>
  <dc:creator>kidDnap</dc:creator>
  <dc:description/>
  <dc:language>en-US</dc:language>
  <cp:lastModifiedBy>kidDnap</cp:lastModifiedBy>
  <cp:lastPrinted>2005-12-05T09:27:00Z</cp:lastPrinted>
  <dcterms:modified xsi:type="dcterms:W3CDTF">2005-12-05T05:55:00Z</dcterms:modified>
  <cp:revision>3</cp:revision>
  <dc:subject/>
  <dc:title>ГОУ СПО «Каменск-Уральский политехнический колледж»</dc:title>
</cp:coreProperties>
</file>