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зисы выступления </w:t>
      </w:r>
    </w:p>
    <w:p>
      <w:pPr>
        <w:pStyle w:val="TextBody"/>
        <w:rPr/>
      </w:pPr>
      <w:r>
        <w:rPr/>
        <w:t xml:space="preserve"> </w:t>
      </w:r>
      <w:r>
        <w:rPr/>
        <w:t xml:space="preserve">заместителя директора  по воспитательной работе Астраханского  автомобильно-дорожного колледжа заслуженного  учителя Гурылевой  А.М.: «Построение организационной структуры управления воспитательной системой  Астраханского автомобильно-дорожного колледжа»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641985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1.   Астраханский автомобильно-дорожный колледж – старейшее учебное заведение. 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С 1993  колледж возглавляет заслуженный учитель  РФ Круглов А.Г., который также является председателем   Совета директоров ССУЗов  г. Астрахани. Под его руководством создавалась структура управления ААДК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2.   По новой структуре управления колледж поделили  на отделы: 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отдел учебно-производственной работы;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методический отдел;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отдел по воспитательной и социально-педагогической работе;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отдел дополнительного образования;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>отдел физкультурно-массовой и спортивной работы;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/>
                              <w:t xml:space="preserve">отдел маркетинга  и  связи  с работодателями и другие.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иложение № 1. Структура управления Астраханским автомобильно-дорожным колледж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Отдел по воспитательной  и социально- педагогической работе  с 1989 г. возглавляет зам. директора по воспитательной  работе  Гурылева А.М. После создания отдела  нужно  было подумать  о его  документальном  обеспечен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244.5pt;mso-wrap-distance-left:9.05pt;mso-wrap-distance-right:9.05pt;mso-wrap-distance-top:0pt;mso-wrap-distance-bottom:0pt;margin-top:11.25pt;mso-position-vertical-relative:text;margin-left:-18.7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1.   Астраханский автомобильно-дорожный колледж – старейшее учебное заведение. </w:t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С 1993  колледж возглавляет заслуженный учитель  РФ Круглов А.Г., который также является председателем   Совета директоров ССУЗов  г. Астрахани. Под его руководством создавалась структура управления ААДК.</w:t>
                      </w:r>
                    </w:p>
                    <w:p>
                      <w:pPr>
                        <w:pStyle w:val="21"/>
                        <w:ind w:hanging="0"/>
                        <w:jc w:val="both"/>
                        <w:rPr/>
                      </w:pPr>
                      <w:r>
                        <w:rPr/>
                        <w:t xml:space="preserve">2.   По новой структуре управления колледж поделили  на отделы: 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учебный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отдел учебно-производственной работы;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методический отдел;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отдел по воспитательной и социально-педагогической работе;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отдел дополнительного образования;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>отдел физкультурно-массовой и спортивной работы;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/>
                        <w:t xml:space="preserve">отдел маркетинга  и  связи  с работодателями и другие.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Приложение № 1. Структура управления Астраханским автомобильно-дорожным колледж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Отдел по воспитательной  и социально- педагогической работе  с 1989 г. возглавляет зам. директора по воспитательной  работе  Гурылева А.М. После создания отдела  нужно  было подумать  о его  документальном  обеспечен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ind w:left="180" w:hanging="360"/>
        <w:rPr/>
      </w:pPr>
      <w:r>
        <w:rPr/>
        <w:t xml:space="preserve">4.  Документация отдела  по воспитательной  и социально-педагогической работе начинается  с общих положений, в которых указывается, что отдел является структурным подразделением Астраханского автомобильно-дорожного колледжа. </w:t>
      </w:r>
    </w:p>
    <w:p>
      <w:pPr>
        <w:pStyle w:val="TextBodyIndent"/>
        <w:rPr/>
      </w:pPr>
      <w:r>
        <w:rPr/>
        <w:t>Руководитель отдела непосредственно подчиняется директору колледжа.</w:t>
      </w:r>
    </w:p>
    <w:p>
      <w:pPr>
        <w:pStyle w:val="Normal"/>
        <w:ind w:firstLine="720"/>
        <w:jc w:val="both"/>
        <w:rPr>
          <w:szCs w:val="20"/>
        </w:rPr>
      </w:pPr>
      <w:r>
        <w:rPr/>
        <w:t>В документацию отдела входя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воспитательная система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структура управленческой деятельности по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структурная схема самоуправления  и положение о само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система работы по профилактике правонарушений и положение о совете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схема деятельности социальных педагогов и психологов, положение о службе практической псих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 xml:space="preserve">правила внутреннего распорядка колледж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правила внутреннего распорядка общеж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положение о методическом объединении кур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положение о газете колледжа "Дорога в жизнь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/>
        <w:t>положения о центрах:</w:t>
      </w:r>
    </w:p>
    <w:p>
      <w:pPr>
        <w:pStyle w:val="Normal"/>
        <w:tabs>
          <w:tab w:val="clear" w:pos="708"/>
          <w:tab w:val="left" w:pos="8760" w:leader="none"/>
        </w:tabs>
        <w:ind w:left="1418" w:hanging="0"/>
        <w:jc w:val="both"/>
        <w:rPr>
          <w:szCs w:val="20"/>
        </w:rPr>
      </w:pPr>
      <w:r>
        <w:rPr/>
        <w:t>молодежном досуговом центре;</w:t>
        <w:tab/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историко - краеведческом центре "Белый город"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литературной гостиной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лаборатории социологических исследований "Анализ"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экологическом центре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страноведческом центре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центре гражданско-патриотического воспитания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центре по формированию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должностные инструкции: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заместителя директора по воспитательной работе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куратора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педагога - психолога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социального педагога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педагога - организатора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музыкального руководителя;</w:t>
      </w:r>
    </w:p>
    <w:p>
      <w:pPr>
        <w:pStyle w:val="Normal"/>
        <w:ind w:left="1418" w:hanging="0"/>
        <w:jc w:val="both"/>
        <w:rPr>
          <w:szCs w:val="20"/>
        </w:rPr>
      </w:pPr>
      <w:r>
        <w:rPr/>
        <w:t>педагога дополнительного образования;</w:t>
      </w:r>
    </w:p>
    <w:p>
      <w:pPr>
        <w:pStyle w:val="Normal"/>
        <w:ind w:left="1418" w:hanging="0"/>
        <w:jc w:val="both"/>
        <w:rPr/>
      </w:pPr>
      <w:r>
        <w:rPr/>
        <w:t xml:space="preserve">воспитателя общежития. </w:t>
      </w:r>
    </w:p>
    <w:p>
      <w:pPr>
        <w:pStyle w:val="21"/>
        <w:ind w:left="540" w:hanging="540"/>
        <w:jc w:val="both"/>
        <w:rPr/>
      </w:pPr>
      <w:r>
        <w:rPr/>
        <w:t>5.  Структура управленческой деятельности по воспитанию в ААДК представлена следующим образом: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64135</wp:posOffset>
                </wp:positionV>
                <wp:extent cx="1968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20pt;mso-wrap-distance-left:9.05pt;mso-wrap-distance-right:9.05pt;mso-wrap-distance-top:0pt;mso-wrap-distance-bottom:0pt;margin-top:5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267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7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49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седатели Ц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-36.7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седатели Ц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в. отд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в.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Заместители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Заместители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Методис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Методис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-4445</wp:posOffset>
                </wp:positionV>
                <wp:extent cx="939800" cy="3683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. директора по воспитатель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-0.35pt;mso-position-vertical-relative:text;margin-left:19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. директора по воспитатель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в. библиоте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278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в. библиоте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уководитель  физвоспит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34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уководитель  физвоспит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в. столов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в. стол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ед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458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ед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197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97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00200" cy="3429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206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215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7145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15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15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3429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467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3429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422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377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32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87.9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-462915</wp:posOffset>
                </wp:positionV>
                <wp:extent cx="1257935" cy="3435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 ставки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36.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ый педагог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 ставки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-462915</wp:posOffset>
                </wp:positionV>
                <wp:extent cx="12579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(2 ставк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36.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(2 ста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 организатор по патриотическ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½  ставк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 организатор по патриотическому воспит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½  ста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воспитательных цент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воспитательных цен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. музеями ААДК – 2  чел. (музей истории  ААД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й «Память»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. музеями ААДК – 2  чел. (музей истории  ААД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й «Память»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– организатор, ответственный  за студенческое самоуправление (1 ставка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– организатор, ответственный  за студенческое самоуправление (1 ставка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МО кураторов с педстажем до 10 л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МО кураторов с педстажем до 10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общежития (1 ставк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общежития (1 став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1 ставк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 руково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1 став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й руководитель (1/2 ставки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й руководитель (1/2 ставки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-405765</wp:posOffset>
                </wp:positionV>
                <wp:extent cx="12579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 (1/2 ставк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32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 (1/2 ста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-462915</wp:posOffset>
                </wp:positionV>
                <wp:extent cx="125793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радио и пресс - цент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36.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радио и пресс - цен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5pt" to="-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1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5pt" to="6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5pt" to="10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5pt" to="19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5pt" to="26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5pt" to="30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5pt" to="35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5pt" to="44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722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5pt" to="48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52425</wp:posOffset>
                </wp:positionH>
                <wp:positionV relativeFrom="paragraph">
                  <wp:posOffset>303530</wp:posOffset>
                </wp:positionV>
                <wp:extent cx="6648450" cy="2476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ура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23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Кур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35890</wp:posOffset>
                </wp:positionV>
                <wp:extent cx="6648450" cy="11080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6.  Структура управления продумывалась  таким образом, чтобы преподаватели и сотрудники могли принять участие в управленческой деятельности, реализовать себя. </w:t>
                            </w:r>
                          </w:p>
                          <w:p>
                            <w:pPr>
                              <w:pStyle w:val="21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7.  В колледже в течение нескольких лет работают воспитательные центры. Цель их – повести за собой студентов, создать условия для их  самореализации.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8.   Перечислю центры, которые работают в колледже в этом учебном году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87.25pt;mso-wrap-distance-left:9.05pt;mso-wrap-distance-right:9.05pt;mso-wrap-distance-top:0pt;mso-wrap-distance-bottom:0pt;margin-top:10.7pt;mso-position-vertical-relative:text;margin-left:-27.75pt;mso-position-horizontal-relative:text">
                <v:textbox>
                  <w:txbxContent>
                    <w:p>
                      <w:pPr>
                        <w:pStyle w:val="21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6.  Структура управления продумывалась  таким образом, чтобы преподаватели и сотрудники могли принять участие в управленческой деятельности, реализовать себя. </w:t>
                      </w:r>
                    </w:p>
                    <w:p>
                      <w:pPr>
                        <w:pStyle w:val="21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7.  В колледже в течение нескольких лет работают воспитательные центры. Цель их – повести за собой студентов, создать условия для их  самореализации. 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8.   Перечислю центры, которые работают в колледже в этом учебном году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6534150" cy="35369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стема воспитательной работы в ААД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27.8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стема воспитательной работы в ААД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18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25pt" to="45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48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44450</wp:posOffset>
                </wp:positionV>
                <wp:extent cx="360045" cy="12763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100.5pt;mso-wrap-distance-left:9.05pt;mso-wrap-distance-right:9.05pt;mso-wrap-distance-top:0pt;mso-wrap-distance-bottom:0pt;margin-top:3.5pt;mso-position-vertical-relative:text;margin-left:-5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3825</wp:posOffset>
                </wp:positionH>
                <wp:positionV relativeFrom="paragraph">
                  <wp:posOffset>-16510</wp:posOffset>
                </wp:positionV>
                <wp:extent cx="819150" cy="7048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Радио, - видео, - пресс-цент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Радио, - видео, - пресс-цент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0" cy="4000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-18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5pt" to="-9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933450" cy="4762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туденческая газета «Дорога в жизн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туденческая газета «Дорога в жизн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933450" cy="4762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адио – центр (новости, интервью, и мн. др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адио – центр (новости, интервью, и мн. др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933450" cy="4762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идео – центр. (Создание и просмотр видеофильмов о жизни колледжа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идео – центр. (Создание и просмотр видеофильмов о жизни колледжа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5275</wp:posOffset>
                </wp:positionH>
                <wp:positionV relativeFrom="paragraph">
                  <wp:posOffset>36830</wp:posOffset>
                </wp:positionV>
                <wp:extent cx="933450" cy="4762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Участи в фестивале «Астрахань студенческа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Участи в фестивале «Астрахань студенческа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48275</wp:posOffset>
                </wp:positionH>
                <wp:positionV relativeFrom="paragraph">
                  <wp:posOffset>36830</wp:posOffset>
                </wp:positionV>
                <wp:extent cx="933450" cy="4762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Конкурсы на лучшие программ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Конкурсы на лучшие программ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819150" cy="5905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Молодежный досуговый 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Молодежный досуговый 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-9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135890</wp:posOffset>
                </wp:positionV>
                <wp:extent cx="361950" cy="5905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6.5pt;mso-wrap-distance-left:9.05pt;mso-wrap-distance-right:9.05pt;mso-wrap-distance-top:0pt;mso-wrap-distance-bottom:0pt;margin-top:10.7pt;mso-position-vertical-relative:text;margin-left:-5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933450" cy="36004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ружки : вокальный, хореографический , СТЭ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ружки : вокальный, хореографический , СТЭ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933450" cy="36004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Молодежные праздники, шоу, дискоте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Молодежные праздники, шоу, дискоте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3335</wp:posOffset>
                </wp:positionV>
                <wp:extent cx="933450" cy="36004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гитбриг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1.05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гитбриг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933450" cy="36004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Фестиваль «Астрахань студенческ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Фестиваль «Астрахань студенческ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8275</wp:posOffset>
                </wp:positionH>
                <wp:positionV relativeFrom="paragraph">
                  <wp:posOffset>13335</wp:posOffset>
                </wp:positionV>
                <wp:extent cx="933450" cy="36004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мотры художественной самодеятельност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35pt;mso-wrap-distance-left:9.05pt;mso-wrap-distance-right:9.05pt;mso-wrap-distance-top:0pt;mso-wrap-distance-bottom:0pt;margin-top:1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мотры художественной самодеятель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48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14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0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7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3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5pt" to="45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819150" cy="59118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Центр гражданско-патриотического воспит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Центр гражданско-патриотического воспит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5pt" to="-9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Музеи ААД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Музеи ААД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оисковый отря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оисковый отря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Цикл творческих дел «Память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Цикл творческих дел «Память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стречи с ветерана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стречи с ветеран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Цикл мероприятий по БЖ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Цикл мероприятий по БЖ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-1270</wp:posOffset>
                </wp:positionV>
                <wp:extent cx="704850" cy="36195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и истории Ро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и истории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6875</wp:posOffset>
                </wp:positionH>
                <wp:positionV relativeFrom="paragraph">
                  <wp:posOffset>-1270</wp:posOffset>
                </wp:positionV>
                <wp:extent cx="706755" cy="3619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ушкинские д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5pt;mso-wrap-distance-left:9.05pt;mso-wrap-distance-right:9.05pt;mso-wrap-distance-top:0pt;mso-wrap-distance-bottom:0pt;margin-top:-0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ушкинские д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361950" cy="7048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55.5pt;mso-wrap-distance-left:9.05pt;mso-wrap-distance-right:9.05pt;mso-wrap-distance-top:0pt;mso-wrap-distance-bottom:0pt;margin-top:8.3pt;mso-position-vertical-relative:text;margin-left:-5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48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5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70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3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93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5pt" to="45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819150" cy="8191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 xml:space="preserve">Историко – краеведческий центр «Белый город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2"/>
                        </w:rPr>
                        <w:t xml:space="preserve">Историко – краеведческий центр «Белый город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Музей  истории  ААДК. Летопись колледж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Музей  истории  ААДК. Летопись колледж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Экскурсии. Посещение музеев горо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Экскурсии. Посещение музеев гор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07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ыставки творческих работ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ыставки творческих работ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90875</wp:posOffset>
                </wp:positionH>
                <wp:positionV relativeFrom="paragraph">
                  <wp:posOffset>97790</wp:posOffset>
                </wp:positionV>
                <wp:extent cx="590550" cy="59055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Рождественские встреч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7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Рождественские встреч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66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аздники национальных культу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аздники национальных культу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767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Школа молодого экскурсово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Школа молодого экскурсов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6875</wp:posOffset>
                </wp:positionH>
                <wp:positionV relativeFrom="paragraph">
                  <wp:posOffset>97790</wp:posOffset>
                </wp:positionV>
                <wp:extent cx="704850" cy="59055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Исследовательская рабо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7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Исследовательская рабо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-9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819150" cy="93345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>Центр профессион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го воспит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>Центр профессиональ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го воспит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61950" cy="70485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55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704850" cy="70485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аздники «День знаний», «День дорожника», «День автомобилиста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аздники «День знаний», «День дорожника», «День автомобилиста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476250" cy="70485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Адаптаци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ая рабо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Адаптацион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ая раб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и, недели, декады по специальност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и, недели, декады по специальност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рофессиональные праздни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рофессиональные праздни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ыставка технического твор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Выставка технического твор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руж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руж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175</wp:posOffset>
                </wp:positionH>
                <wp:positionV relativeFrom="paragraph">
                  <wp:posOffset>43815</wp:posOffset>
                </wp:positionV>
                <wp:extent cx="590550" cy="70485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туденч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кие 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ые отря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3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туденче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кие строитель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ые отря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-9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0" cy="403161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-18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819150" cy="70485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>Центр спортивного масте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>Центр спортивного мастер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95325</wp:posOffset>
                </wp:positionH>
                <wp:positionV relativeFrom="paragraph">
                  <wp:posOffset>28575</wp:posOffset>
                </wp:positionV>
                <wp:extent cx="361950" cy="81915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-9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20955</wp:posOffset>
                </wp:positionV>
                <wp:extent cx="933450" cy="47815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портивные секции, факультати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65pt;mso-wrap-distance-left:9.05pt;mso-wrap-distance-right:9.05pt;mso-wrap-distance-top:0pt;mso-wrap-distance-bottom:0pt;margin-top:1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портивные секции, факультати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933450" cy="47625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портивные соревнования всех уров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портивные соревнования всех уров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</wp:posOffset>
                </wp:positionV>
                <wp:extent cx="933450" cy="47625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партакиад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партакиад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</wp:posOffset>
                </wp:positionV>
                <wp:extent cx="933450" cy="4762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портивные праздни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портивные праздни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</wp:posOffset>
                </wp:positionV>
                <wp:extent cx="933450" cy="47625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стречи за круглым столом с спортсменами – астраханца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стречи за круглым столом с спортсменами – астраханц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95325</wp:posOffset>
                </wp:positionH>
                <wp:positionV relativeFrom="paragraph">
                  <wp:posOffset>5715</wp:posOffset>
                </wp:positionV>
                <wp:extent cx="361950" cy="70485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55.5pt;mso-wrap-distance-left:9.05pt;mso-wrap-distance-right:9.05pt;mso-wrap-distance-top:0pt;mso-wrap-distance-bottom:0pt;margin-top:0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48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5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819150" cy="704850"/>
                <wp:effectExtent l="0" t="0" r="0" b="0"/>
                <wp:wrapNone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Центр по формированию здорового образа жиз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Центр по формированию здорового образа жизн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иобщение к здоровому образу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иобщение к здоровому образу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рофилактика наркомании, алкоголизма, кур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рофилактика наркомании, алкоголизма, кур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Конкурсы, встречи, лекции, анкетирова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Конкурсы, встречи, лекции, анкетирова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нятия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нятия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и здоровья, круглые столы, консуль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и здоровья, круглые столы, консуль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Индивидуальная работа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Индивидуальная работа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9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819150" cy="81915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>Экологически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>Экологически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819150" cy="59055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Городские научно-практические  конференции  по эколог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Городские научно-практические  конференции  по эколог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819150" cy="59055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«Экологический марафон », «В защиту живого 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«Экологический марафон », «В защиту живого 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9375</wp:posOffset>
                </wp:positionH>
                <wp:positionV relativeFrom="paragraph">
                  <wp:posOffset>120015</wp:posOffset>
                </wp:positionV>
                <wp:extent cx="819150" cy="590550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Акции «Чистый город – здоровый город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Акции «Чистый город – здоровый город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1162050" cy="59055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щита проектов улучшения экологического обитания на нашей планете в Астрах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щита проектов улучшения экологического обитания на нашей планете в Астрах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1075</wp:posOffset>
                </wp:positionH>
                <wp:positionV relativeFrom="paragraph">
                  <wp:posOffset>120015</wp:posOffset>
                </wp:positionV>
                <wp:extent cx="704850" cy="59055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стречи за «круглым столом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стречи за «круглым столом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120015</wp:posOffset>
                </wp:positionV>
                <wp:extent cx="590550" cy="590550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Экологические десант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9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Экологические десан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95325</wp:posOffset>
                </wp:positionH>
                <wp:positionV relativeFrom="paragraph">
                  <wp:posOffset>97155</wp:posOffset>
                </wp:positionV>
                <wp:extent cx="361950" cy="819150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64.5pt;mso-wrap-distance-left:9.05pt;mso-wrap-distance-right:9.05pt;mso-wrap-distance-top:0pt;mso-wrap-distance-bottom:0pt;margin-top:7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-9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0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819150" cy="70485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Центр страновед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Центр страновед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0" cy="210248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-18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Телемост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Телемос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ечера. Фестивал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ечера. Фестивал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ыставки творчества разных народ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ыставки творчества разных народ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37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Музыкальные конкурсы. Концерт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Музыкальные конкурсы. Концерт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81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испу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испу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2575</wp:posOffset>
                </wp:positionH>
                <wp:positionV relativeFrom="paragraph">
                  <wp:posOffset>97155</wp:posOffset>
                </wp:positionV>
                <wp:extent cx="819150" cy="476250"/>
                <wp:effectExtent l="0" t="0" r="0" b="0"/>
                <wp:wrapNone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Национальные праздники. Постанов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Национальные праздники. Постанов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361950" cy="93345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3.5pt;mso-wrap-distance-left:9.05pt;mso-wrap-distance-right:9.05pt;mso-wrap-distance-top:0pt;mso-wrap-distance-bottom:0pt;margin-top: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-9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5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819150" cy="704850"/>
                <wp:effectExtent l="0" t="0" r="0" b="0"/>
                <wp:wrapNone/>
                <wp:docPr id="2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Литературная гостина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Литературная гостина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818515" cy="47625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Цикл творческих д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Цикл творческих д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8175</wp:posOffset>
                </wp:positionH>
                <wp:positionV relativeFrom="paragraph">
                  <wp:posOffset>135890</wp:posOffset>
                </wp:positionV>
                <wp:extent cx="819150" cy="47625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Фестиваль «Астрахань студенческая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Фестиваль «Астрахань студенческая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2575</wp:posOffset>
                </wp:positionH>
                <wp:positionV relativeFrom="paragraph">
                  <wp:posOffset>135890</wp:posOffset>
                </wp:positionV>
                <wp:extent cx="819150" cy="47625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Дискуссии. Конкурс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0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Дискуссии. Конкурс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9375</wp:posOffset>
                </wp:positionH>
                <wp:positionV relativeFrom="paragraph">
                  <wp:posOffset>135890</wp:posOffset>
                </wp:positionV>
                <wp:extent cx="818515" cy="476250"/>
                <wp:effectExtent l="0" t="0" r="0" b="0"/>
                <wp:wrapNone/>
                <wp:docPr id="2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Презентация новых кни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10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Презентация новых кни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818515" cy="476250"/>
                <wp:effectExtent l="0" t="0" r="0" b="0"/>
                <wp:wrapNone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Встречи с писателями – астраханцам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Встречи с писателями – астраханца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0575</wp:posOffset>
                </wp:positionH>
                <wp:positionV relativeFrom="paragraph">
                  <wp:posOffset>135890</wp:posOffset>
                </wp:positionV>
                <wp:extent cx="818515" cy="476250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Конкурсы чтец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1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Конкурсы чтец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-9.0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486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48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37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5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819150" cy="116205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  <w:t xml:space="preserve">Лаборатория социологических исследований «Анализ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  <w:t xml:space="preserve">Лаборатория социологических исследований «Анализ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Исследователь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кая рабо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Исследовательс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кая рабо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Социологические обследова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Социологические обследов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93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иктор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иктор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37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мина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емина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81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кскур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Экскур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2575</wp:posOffset>
                </wp:positionH>
                <wp:positionV relativeFrom="paragraph">
                  <wp:posOffset>-1270</wp:posOffset>
                </wp:positionV>
                <wp:extent cx="819150" cy="93345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овместная работа с отделом по молодежной политике Управления по связям с общественность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г. Астрахани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0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овместная работа с отделом по молодежной политике Управления по связям с общественностью администрации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г. Астрахани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-9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Центром, который объединяет весь коллектив,  можно назвать центр гражданско - патриотического воспитания. </w:t>
      </w:r>
    </w:p>
    <w:p>
      <w:pPr>
        <w:pStyle w:val="TextBodyIndent"/>
        <w:ind w:left="360" w:hanging="0"/>
        <w:rPr/>
      </w:pPr>
      <w:r>
        <w:rPr/>
        <w:t>…</w:t>
      </w:r>
      <w:r>
        <w:rPr/>
        <w:t xml:space="preserve">Совет центра постоянно  пополняется молодыми преподавателями, новыми студентами. </w:t>
      </w:r>
    </w:p>
    <w:p>
      <w:pPr>
        <w:pStyle w:val="Normal"/>
        <w:ind w:left="360" w:hanging="360"/>
        <w:jc w:val="both"/>
        <w:rPr/>
      </w:pPr>
      <w:r>
        <w:rPr/>
        <w:t>10.</w:t>
      </w:r>
      <w:r>
        <w:rPr>
          <w:b/>
          <w:bCs/>
        </w:rPr>
        <w:t xml:space="preserve"> </w:t>
      </w:r>
      <w:r>
        <w:rPr/>
        <w:t>Центр по формированию здорового образа жизни</w:t>
      </w:r>
      <w:r>
        <w:rPr>
          <w:b/>
          <w:bCs/>
        </w:rPr>
        <w:t xml:space="preserve"> </w:t>
      </w:r>
      <w:r>
        <w:rPr/>
        <w:t xml:space="preserve">возглавляют социальные педагоги Мурашкина М.В. и Умерова Д.Р. </w:t>
      </w:r>
    </w:p>
    <w:p>
      <w:pPr>
        <w:pStyle w:val="Normal"/>
        <w:ind w:left="360" w:firstLine="709"/>
        <w:jc w:val="both"/>
        <w:rPr/>
      </w:pPr>
      <w:r>
        <w:rPr/>
        <w:t>Новое в работе центра – это проведение соц. педагогами во всех группах нового набора шестичасового факультатива «Формирование  норм и навыков здорового образа жизни». Это помощь начинающим кураторам; преподавателям, не имеющим педагогического образования. Занятия проводятся  в активной форме: тренинг – семинар, беседа с элементами ролевых игр, разыгрывание и решение трудных ситуаций, мозговой штурм, дискуссии. В   игровой форме студенты легче воспринимают материал и имеют возможность «на практике попробовать себя в той или иной роли» (роль наркомана, заядлого курильщика, алкоголика). Каждая из этих ролей  затем обсуждается , делаются  выводы.</w:t>
      </w:r>
    </w:p>
    <w:p>
      <w:pPr>
        <w:pStyle w:val="Normal"/>
        <w:ind w:firstLine="709"/>
        <w:jc w:val="both"/>
        <w:rPr/>
      </w:pPr>
      <w:r>
        <w:rPr/>
        <w:t>Темы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ье физическое и здоровье духовное. Психологическая уравновешенность и ее значение для здоров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ичная гигиена.  Причины возникновения инфекционных заболеваний. Профилактика венерических заболеваний и СПИ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рода и здоровье человека. Медицинские аспекты эколо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игиенические аспекты полового воспитания. Ответственность мужчин перед женщинами. Добрачные и внебрачные половые связи и их влияние на  здоровье, факторы рис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о- медицинские аспекты пагубных пристрастий курения, употребления алкоголя и наркотиков. </w:t>
      </w:r>
    </w:p>
    <w:p>
      <w:pPr>
        <w:pStyle w:val="Normal"/>
        <w:ind w:left="540" w:hanging="540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/>
        <w:t xml:space="preserve">Руководитель историко – краеведческого центра  «Белый город» Житкова С.А. очень любит свой город, ее энтузиазм невольно заряжает других преподавателей и студентов. Она  находит время и для учебных занятий, и для центра, и для аспирантуры. </w:t>
      </w:r>
    </w:p>
    <w:p>
      <w:pPr>
        <w:pStyle w:val="Normal"/>
        <w:ind w:left="540" w:firstLine="169"/>
        <w:jc w:val="both"/>
        <w:rPr/>
      </w:pPr>
      <w:r>
        <w:rPr/>
        <w:t xml:space="preserve">       </w:t>
      </w:r>
      <w:r>
        <w:rPr/>
        <w:t xml:space="preserve">Студенты вместе с руководителем открывают новые страницы, связанные с малой Родиной, своим учебным заведением. </w:t>
      </w:r>
    </w:p>
    <w:p>
      <w:pPr>
        <w:pStyle w:val="Normal"/>
        <w:ind w:left="540" w:firstLine="180"/>
        <w:jc w:val="both"/>
        <w:rPr/>
      </w:pPr>
      <w:r>
        <w:rPr/>
        <w:t xml:space="preserve">      </w:t>
      </w:r>
      <w:r>
        <w:rPr/>
        <w:t xml:space="preserve">Главное в работе  центра - создание условий для раскрытия творческих способностей студентов и получение навыков исследовательской работы.  </w:t>
      </w:r>
    </w:p>
    <w:p>
      <w:pPr>
        <w:pStyle w:val="Normal"/>
        <w:ind w:left="540" w:hanging="540"/>
        <w:jc w:val="both"/>
        <w:rPr/>
      </w:pPr>
      <w:r>
        <w:rPr/>
        <w:t>12.   В  работе центра страноведения</w:t>
      </w:r>
      <w:r>
        <w:rPr>
          <w:b/>
          <w:bCs/>
        </w:rPr>
        <w:t xml:space="preserve"> </w:t>
      </w:r>
      <w:r>
        <w:rPr/>
        <w:t xml:space="preserve">задействованы все преподаватели  иностранного языка. Они  прививают студентам навыки самостоятельности, творческой  исследовательской деятельности, воспитывают уважение к культуре стран  изучаемого языка. </w:t>
      </w:r>
    </w:p>
    <w:p>
      <w:pPr>
        <w:pStyle w:val="Normal"/>
        <w:ind w:left="540" w:hanging="540"/>
        <w:jc w:val="both"/>
        <w:rPr/>
      </w:pPr>
      <w:r>
        <w:rPr/>
        <w:t>13.</w:t>
      </w:r>
      <w:r>
        <w:rPr>
          <w:b/>
          <w:bCs/>
        </w:rPr>
        <w:t xml:space="preserve">   </w:t>
      </w:r>
      <w:r>
        <w:rPr/>
        <w:t>В работе радио-, видео-, пресс- центра</w:t>
      </w:r>
      <w:r>
        <w:rPr>
          <w:b/>
          <w:bCs/>
        </w:rPr>
        <w:t xml:space="preserve">  </w:t>
      </w:r>
      <w:r>
        <w:rPr/>
        <w:t xml:space="preserve">участвуют  все преподаватели и студенты. И роль у всех одна – авторская.  Те и другие выступают в роли  авторов статей в газету «Дорога в жизнь», ведущих и авторов темпрограмм и радиопрограмм. </w:t>
      </w:r>
    </w:p>
    <w:p>
      <w:pPr>
        <w:pStyle w:val="Normal"/>
        <w:ind w:left="540" w:hanging="540"/>
        <w:jc w:val="both"/>
        <w:rPr/>
      </w:pPr>
      <w:r>
        <w:rPr/>
        <w:t>14.   Руководители  всех центров в конце каждого семестра на  совещании при заместителе директора по воспитательной  работе  делятся опытом, подводят итоги работы, рассказывают о своих удачах и неудачах.</w:t>
      </w:r>
    </w:p>
    <w:p>
      <w:pPr>
        <w:pStyle w:val="Normal"/>
        <w:ind w:left="540" w:hanging="540"/>
        <w:jc w:val="both"/>
        <w:rPr/>
      </w:pPr>
      <w:r>
        <w:rPr/>
        <w:t xml:space="preserve">15.   Все, кто отвечает за воспитательную работу  в колледже, понимают, что у каждого члена коллектива  можно найти индивидуальные достоинства, понимают, что  у каждого есть свои интересные  идеи  и нужно только  помочь их реализовать. Каждая хорошо реализованная идея дает человеку творческие силы, уверенность в себе.  И все это  способствует развитию личности в цел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left="360" w:firstLine="34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6:00Z</dcterms:created>
  <dc:creator>Жидкова</dc:creator>
  <dc:description/>
  <dc:language>en-US</dc:language>
  <cp:lastModifiedBy>Жидкова</cp:lastModifiedBy>
  <cp:lastPrinted>2005-11-14T14:35:00Z</cp:lastPrinted>
  <dcterms:modified xsi:type="dcterms:W3CDTF">2005-11-15T12:47:00Z</dcterms:modified>
  <cp:revision>3</cp:revision>
  <dc:subject/>
  <dc:title>Построение организационной структуры управления воспитательной системой учебного заведения на основе программно-целевого подхо</dc:title>
</cp:coreProperties>
</file>