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/>
      </w:pPr>
      <w:r>
        <w:rPr>
          <w:b/>
          <w:i/>
        </w:rPr>
        <w:t>Жакенова А.О.,</w:t>
      </w:r>
    </w:p>
    <w:p>
      <w:pPr>
        <w:pStyle w:val="Normal"/>
        <w:ind w:right="23" w:firstLine="709"/>
        <w:jc w:val="right"/>
        <w:rPr>
          <w:i/>
          <w:i/>
        </w:rPr>
      </w:pPr>
      <w:r>
        <w:rPr>
          <w:i/>
        </w:rPr>
        <w:t xml:space="preserve">заместитель директора </w:t>
      </w:r>
    </w:p>
    <w:p>
      <w:pPr>
        <w:pStyle w:val="Normal"/>
        <w:ind w:right="23" w:firstLine="709"/>
        <w:jc w:val="right"/>
        <w:rPr>
          <w:i/>
          <w:i/>
        </w:rPr>
      </w:pPr>
      <w:r>
        <w:rPr>
          <w:i/>
        </w:rPr>
        <w:t>по учебно-воспитательной работе</w:t>
      </w:r>
    </w:p>
    <w:p>
      <w:pPr>
        <w:pStyle w:val="Normal"/>
        <w:ind w:right="23" w:firstLine="709"/>
        <w:jc w:val="right"/>
        <w:rPr>
          <w:i/>
          <w:i/>
        </w:rPr>
      </w:pPr>
      <w:r>
        <w:rPr>
          <w:i/>
        </w:rPr>
        <w:t>Омского государственного колледжа торговли,</w:t>
      </w:r>
    </w:p>
    <w:p>
      <w:pPr>
        <w:pStyle w:val="Normal"/>
        <w:ind w:right="23" w:firstLine="709"/>
        <w:jc w:val="right"/>
        <w:rPr>
          <w:i/>
          <w:i/>
        </w:rPr>
      </w:pPr>
      <w:r>
        <w:rPr>
          <w:i/>
        </w:rPr>
        <w:t>экономики и серви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модели выпускника колледжа как эталона качества подготовки специалиста в современных социально-экономических условиях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блема качества образования всегда находилась в поле зрения как педагогической теории, так и практики образования. Исследования показывают, что по мнению 54% выпускников и 47% преподавателей учреждений среднего профессионального образования, качество подготовки специалистов не в полной мере отвечает современным и перспективным потребностям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Думается, одна из причин заключается в том, что  вопрос о качестве подготовки специалиста в практике сводится к текущей и итоговой оценке студента лишь по одному параметру —  уровню знаний и умений.    </w:t>
      </w:r>
    </w:p>
    <w:p>
      <w:pPr>
        <w:pStyle w:val="Normal"/>
        <w:ind w:firstLine="709"/>
        <w:jc w:val="both"/>
        <w:rPr/>
      </w:pPr>
      <w:r>
        <w:rPr/>
        <w:t>Конкурентоспособность специалиста на производстве определяет его мотивационная готовность, эмоциональная устойчивость, толерантность, умение управлять своими психическими состояниями и т.д.    Однако эти параметры развития личности специалиста не входят в критерии оценки качества его подготовки. В то же время работодатели обращают внимание именно на эти критерии.</w:t>
      </w:r>
    </w:p>
    <w:p>
      <w:pPr>
        <w:pStyle w:val="Normal"/>
        <w:ind w:firstLine="709"/>
        <w:jc w:val="both"/>
        <w:rPr/>
      </w:pPr>
      <w:r>
        <w:rPr/>
        <w:t>В настоящее время все отчетливее наблюдается несоответствие между возрастающей сложностью мира и способностью выпускников ориентироваться в нем. Это выдвигает перед учебными заведениями задачу подготовки выпускника, способного адекватно реагировать на изменения окружающего мира, вооруженного практико-ориентированными знаниями, которые позволят ему реализовать свои потенциальные возможности: ориентироваться в информационном пространстве, управлять технологическими процессами, обладать коммуникативными навыками, находить нестандартные решения в сложных ситуациях и нести за них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нятие «модель специалиста» - довольно емкое и многообразное. Оно может быть определено множеством способов, например, таких как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9" w:hanging="1249"/>
        <w:jc w:val="both"/>
        <w:rPr/>
      </w:pPr>
      <w:r>
        <w:rPr/>
        <w:t>совокупность определенных компетенций, полученных в процессе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информационный массив, усвоение которого необходимо для эффективной работы по специа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система обучения, позволяющая специалисту успешно реализовывать все виды деловых производственных контактов с окружающей средой (информационной, технологической, кадровой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детальное описание всех интеллектуально-профессиональных, социально-психологических качеств специа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9" w:hanging="1249"/>
        <w:jc w:val="both"/>
        <w:rPr/>
      </w:pPr>
      <w:r>
        <w:rPr/>
        <w:t>формализованный перечень всех должностных функций и обязанностей специа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истема навыков, позволяющая специалисту решать стандартные и нестандартные ситуации, возникающие в ходе производствен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писание статистически усредненных характеристик преуспевающего специалиста определенного профиля (возраст, пол, образование, владение современными информационными технологиями, знание иностранных языков и д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редназначению профессиональной школы, целесообразно ставить воспитательные цели и задачи, исходя из главной функции –  обучения профессии, подготовки конкурентоспособных специалистов.  В этом случае основанием для выработки воспитательных целей может стать модель конкурентоспособного на рынке труда выпускника по каждой специальности в виде описания компетенций, профессионально важных качест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Разрабатывая модель выпускника своего образовательного учреждения, мы ориентировались на некий образец, эталон, ориентир, образ желаемого результата, к которому надо стремиться. Многолетний опыт работы показывает, что одним из наиболее перспективных и возможных вариантов модели может стать представление желаемого результата в виде личностных качеств, которыми должен обладать выпускник. Учитывая все сказанное, можем утверждать: модель выпускника, намечая пути реализации цели, является средством ее дости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мероприятий по формированию модели выпускника в колледже была проведена большая предварительная работа двумя творческими группами, в составе которых были члены администрации, работники социально-психологической службы, преподаватели специальных  дисциплин, работодатели, родители, члены студенческого акти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здавая модель выпускника, мы исходили из следующих </w:t>
      </w:r>
      <w:r>
        <w:rPr>
          <w:b/>
        </w:rPr>
        <w:t>требовани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 ней должно максимально отражаться содержание норматив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Должен быть минимум избыто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Заложенные в модель характеристики должны быть диагностиру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Модель должна быть удобна в применен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Разработанная нами </w:t>
      </w:r>
      <w:r>
        <w:rPr>
          <w:b/>
        </w:rPr>
        <w:t>модель выпускника колледжа</w:t>
      </w:r>
      <w:r>
        <w:rPr/>
        <w:t xml:space="preserve"> включает в себя 3 функциональных блока: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>Социальных компетент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зрелость мироощу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гражданская зрел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личностно-этическая зрел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коммуникативная культура</w:t>
      </w:r>
    </w:p>
    <w:p>
      <w:pPr>
        <w:pStyle w:val="Normal"/>
        <w:tabs>
          <w:tab w:val="clear" w:pos="708"/>
          <w:tab w:val="left" w:pos="900" w:leader="none"/>
        </w:tabs>
        <w:ind w:left="1069" w:hanging="0"/>
        <w:jc w:val="both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>Индивидуально-психологических компетент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психо-физиологическая зрел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психологическая зрелость</w:t>
      </w:r>
    </w:p>
    <w:p>
      <w:pPr>
        <w:pStyle w:val="Normal"/>
        <w:tabs>
          <w:tab w:val="clear" w:pos="708"/>
          <w:tab w:val="left" w:pos="900" w:leader="none"/>
        </w:tabs>
        <w:ind w:left="1069" w:hanging="0"/>
        <w:jc w:val="both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  <w:i/>
        </w:rPr>
        <w:t>Профессиональных компетент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сформированность профессиональных знаний и ум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развитие профессиональных качеств и свой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сформированность культуры внешнего вида</w:t>
      </w:r>
    </w:p>
    <w:p>
      <w:pPr>
        <w:pStyle w:val="Normal"/>
        <w:tabs>
          <w:tab w:val="clear" w:pos="708"/>
          <w:tab w:val="left" w:pos="900" w:leader="none"/>
        </w:tabs>
        <w:ind w:left="720" w:firstLine="709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720" w:firstLine="709"/>
        <w:jc w:val="both"/>
        <w:rPr>
          <w:b/>
          <w:b/>
        </w:rPr>
      </w:pPr>
      <w:r>
        <w:rPr>
          <w:b/>
        </w:rPr>
        <w:t xml:space="preserve">Общая модель выпускника колледжа </w:t>
      </w:r>
      <w:r>
        <w:rPr/>
        <w:t>предполагает 4 составляющи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/>
        <w:t>1. Компоненты компетентности и личност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2. Характеристику компонентов компетентности выпускник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3. Деятельность педагогического коллектива по формированию заданных качеств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4. Деятельность самих студентов по выработке у себя обозначенных качеств модел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          </w:t>
      </w:r>
      <w:r>
        <w:rPr/>
        <w:t xml:space="preserve">Наличие модели предполагает разработку методических рекомендаций кураторам учебных групп и всем организаторам учебно-воспитательного процесса  с конкретными предложениями  по формированию модели выпускник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Профессиональная личностная модель по  специальностям</w:t>
      </w:r>
      <w:r>
        <w:rPr/>
        <w:t xml:space="preserve"> состоит из 5 составляющ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 </w:t>
      </w:r>
      <w:r>
        <w:rPr/>
        <w:t>Общей характеристики специ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 </w:t>
      </w:r>
      <w:r>
        <w:rPr/>
        <w:t>Профессионально- деятельностного компон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 </w:t>
      </w:r>
      <w:r>
        <w:rPr/>
        <w:t>Личностно-развивающего компон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 </w:t>
      </w:r>
      <w:r>
        <w:rPr/>
        <w:t>Основных медицинских противопоказаний по конкретной специ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пределение личной готовности выпускника к профессиональной деятельности (по материалам социально-психологической службы колледжа).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Разрабатывая  модель, мы исходили из ее характеристи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 Модель всегда индивидуаль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 Модель – это объект, которого нет в действитель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 Модель носит прогностический характер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Процесс создания модели является средством соорганизации деятельности всех участников проектирования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8"/>
        </w:tabs>
        <w:ind w:left="35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789" w:hanging="0"/>
      </w:pPr>
      <w:rPr>
        <w:rFonts w:ascii="Bookman Old Style" w:hAnsi="Bookman Old Style" w:cs="Bookman Old Style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Bookman Old Style" w:hAnsi="Bookman Old Style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8:00Z</dcterms:created>
  <dc:creator>Алмат Аубакиров</dc:creator>
  <dc:description/>
  <dc:language>en-US</dc:language>
  <cp:lastModifiedBy>Comp</cp:lastModifiedBy>
  <cp:lastPrinted>2005-11-14T12:18:00Z</cp:lastPrinted>
  <dcterms:modified xsi:type="dcterms:W3CDTF">2005-11-15T05:46:00Z</dcterms:modified>
  <cp:revision>22</cp:revision>
  <dc:subject/>
  <dc:title>Модель выпускника колледжа</dc:title>
</cp:coreProperties>
</file>