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ЛЬ И МЕСТО ИНСТИТУТА КУРАТОРОВ</w:t>
      </w:r>
    </w:p>
    <w:p>
      <w:pPr>
        <w:pStyle w:val="Normal"/>
        <w:jc w:val="center"/>
        <w:rPr/>
      </w:pPr>
      <w:r>
        <w:rPr>
          <w:b/>
          <w:bCs/>
        </w:rPr>
        <w:t>В ВОСПИТАТЕЛЬНОЙ СИСТЕМЕ ФИЛИАЛА ВУ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Е.А. Колякина – </w:t>
      </w:r>
      <w:r>
        <w:rPr>
          <w:b w:val="false"/>
          <w:bCs w:val="false"/>
        </w:rPr>
        <w:t>заместитель директора по социальным вопросам</w:t>
      </w:r>
    </w:p>
    <w:p>
      <w:pPr>
        <w:pStyle w:val="Normal"/>
        <w:jc w:val="center"/>
        <w:rPr/>
      </w:pPr>
      <w:r>
        <w:rPr/>
        <w:t>и воспитательной работе Ливенского филиала</w:t>
      </w:r>
    </w:p>
    <w:p>
      <w:pPr>
        <w:pStyle w:val="Normal"/>
        <w:jc w:val="center"/>
        <w:rPr>
          <w:b/>
          <w:b/>
          <w:bCs/>
        </w:rPr>
      </w:pPr>
      <w:r>
        <w:rPr/>
        <w:t>Орловского государственного технического университ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Стратегическая задача образования сегодня – конструирование воспитательных систем таким образом, чтобы личность получала запас нравственных, интеллектуальных, гражданских сил, необходимых для адаптации к рыночным отношениям. С целью реализации поставленной задачи на федеральном уровне была разработана Программа развития воспитания на 1999 – 2004 гг. Действие программы не только определило приоритетные направления воспитания, его теоретико-методологические основы, но и способствовало повышению статуса воспитания как в общеобразовательных, так и в профессиональных учебных заведениях. Последние пять лет смело можно назвать «ренессансом» воспитания. На страницах периодических изданий активно обсуждаются вопросы организации, методического сопровождения воспитательного процесса в школах, ссузах, вузах.</w:t>
      </w:r>
    </w:p>
    <w:p>
      <w:pPr>
        <w:pStyle w:val="TextBody"/>
        <w:rPr/>
      </w:pPr>
      <w:r>
        <w:rPr/>
        <w:tab/>
        <w:t>Анализ различных моделей воспитательных систем показывает, что основной объем работы по организации, планированию воспитательной деятельности, реализации воспитательных задач возлагается на администрацию образовательного учреждения и педагогов, за которыми закрепляются функции классных руководителей (кураторов). В этом смысле структура воспитательного процесса в системе современного образования ничем не отличается от прежней системы воспитания.</w:t>
      </w:r>
    </w:p>
    <w:p>
      <w:pPr>
        <w:pStyle w:val="Normal"/>
        <w:jc w:val="both"/>
        <w:rPr/>
      </w:pPr>
      <w:r>
        <w:rPr/>
        <w:tab/>
        <w:t>На наш взгляд, при такой организации воспитательного процесса наставничество большинство педагогов воспринимают как обременительную, нежелательную обязанность, требующую дополнительных затрат личного времени и сил. Ведь инициатива по закреплению за педагогом ученического коллектива или студенческой группы исходит, как правило, от администрации образовательного учреждения.</w:t>
      </w:r>
    </w:p>
    <w:p>
      <w:pPr>
        <w:pStyle w:val="Normal"/>
        <w:jc w:val="both"/>
        <w:rPr/>
      </w:pPr>
      <w:r>
        <w:rPr/>
        <w:tab/>
        <w:t>Убеждены, что повышению эффективности воспитательной деятельности может способствовать внедрение в воспитательный процесс института освобожденных кураторов.</w:t>
      </w:r>
    </w:p>
    <w:p>
      <w:pPr>
        <w:pStyle w:val="Normal"/>
        <w:jc w:val="both"/>
        <w:rPr/>
      </w:pPr>
      <w:r>
        <w:rPr/>
        <w:tab/>
        <w:t>В Ливенском филиале ОрелГТУ такой институт функционирует с 1998 года. На сегодняшний день он объединяет 8 кураторов. Институт освобожденных кураторов формировался на конкурсной основе, что, в конечном счете, позволило создать работоспособный, творческий коллектив единомышленников. Высшее педагогическое образование, опыт работы в общеобразовательных школах города помогают кураторам грамотно выстраивать отношения с разновозрастными группами.</w:t>
      </w:r>
    </w:p>
    <w:p>
      <w:pPr>
        <w:pStyle w:val="Normal"/>
        <w:jc w:val="both"/>
        <w:rPr/>
      </w:pPr>
      <w:r>
        <w:rPr/>
        <w:tab/>
        <w:t>Деятельность кураторов в филиале регламентируется Положением «О кураторе группы», разработанным с учетом рекомендаций по организации внеучебной работы со студентами в образовательном учреждении высшего профессионального образования.</w:t>
      </w:r>
    </w:p>
    <w:p>
      <w:pPr>
        <w:pStyle w:val="Normal"/>
        <w:jc w:val="both"/>
        <w:rPr/>
      </w:pPr>
      <w:r>
        <w:rPr/>
        <w:tab/>
        <w:t>Основной задачей куратора в широком понимании является оказание реальной и своевременной помощи студенту в решении учебных задач. В этом направлении куратор активно взаимодействует с деканатами факультетов. Однако практический опыт, накопленный за 7 лет, показал, что институт освобожденных кураторов – это еще и важнейший агент второго уровня социализации студентов. Кураторство в филиале также является основным звеном в адаптационном процессе первокурсников.</w:t>
      </w:r>
    </w:p>
    <w:p>
      <w:pPr>
        <w:pStyle w:val="Normal"/>
        <w:jc w:val="both"/>
        <w:rPr/>
      </w:pPr>
      <w:r>
        <w:rPr/>
        <w:tab/>
        <w:t>Кураторы филиала осуществляют воспитательную деятельность в студенческом коллективе, руководствуясь правилом «Уча - мы учимся сами!».</w:t>
      </w:r>
    </w:p>
    <w:p>
      <w:pPr>
        <w:pStyle w:val="Normal"/>
        <w:jc w:val="both"/>
        <w:rPr/>
      </w:pPr>
      <w:r>
        <w:rPr/>
        <w:tab/>
        <w:t>Поэтому серьезная работа проводится по совершенствованию педагогического мастерства кураторов. В филиале созданы методическое объединение «Наставник», цель которого – ознакомление с основными положениями теории воспитания и семинар кураторов, способствующий выявлению положительного опыта воспитательной деятельности.</w:t>
      </w:r>
    </w:p>
    <w:p>
      <w:pPr>
        <w:pStyle w:val="Normal"/>
        <w:jc w:val="both"/>
        <w:rPr/>
      </w:pPr>
      <w:r>
        <w:rPr/>
        <w:tab/>
        <w:t>Каждый куратор формирует портфолио, включающий психолого-педагогическую концепцию, воспитательное кредо, методические разработки тематических классных часов, открытых внеурочных мероприятий. В помощь кураторам в филиале издан сборник положений по организации и проведению внеурочных мероприятий филиала. Идет постоянный поиск новых форм оптимизации воспитательного процесса. Так, в декабре-январе 2005 года среди кураторов филиала был проведен конкурс профессионального мастерства «Самый классный». В 2005-2006 учебном году в группах среднего профессионального образования осуществляется реализация воспитательных проектов «Толерантность» и «Воспитание гражданственности».</w:t>
      </w:r>
    </w:p>
    <w:p>
      <w:pPr>
        <w:pStyle w:val="Normal"/>
        <w:jc w:val="both"/>
        <w:rPr/>
      </w:pPr>
      <w:r>
        <w:rPr/>
        <w:tab/>
        <w:t xml:space="preserve">Деятельность кураторов постоянно диагностируется, анализируется. В течение учебного года психологической службой филиала на основе различных методик выявляются социально-психологические, эмоциональные, интеллектуальные характеристики личности куратора, что позволяет выработать индивидуальную стратегию личностного и профессионального роста каждого куратора. Администрацией филиала разработана система оценки деятельности кураторов. Ежегодно, в конце </w:t>
      </w:r>
      <w:r>
        <w:rPr>
          <w:lang w:val="en-US"/>
        </w:rPr>
        <w:t>II</w:t>
      </w:r>
      <w:r>
        <w:rPr/>
        <w:t xml:space="preserve"> семестра, подводятся итоги работы каждого куратора, отмечаются успехи, даются рекомендации по устранению недостатков в работе. </w:t>
      </w:r>
    </w:p>
    <w:p>
      <w:pPr>
        <w:pStyle w:val="Normal"/>
        <w:jc w:val="both"/>
        <w:rPr/>
      </w:pPr>
      <w:r>
        <w:rPr/>
        <w:tab/>
        <w:t>Появление института освобожденных кураторов в Ливенском филиале ОрелГТУ стало возможным только при непосредственной поддержке руководителя филиала – к.п.н Жилина Григория Петровича. Убеждены в том, что в непростых современных условиях понимание руководителем образовательного учреждения проблем воспитательного процесса, содействие в их преодолении является важным условием успешной реализации воспитатель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  <w:tab/>
        <w:t>1. Бутенко В.А., Никифорова О.А. Мастер-класс о кураторской деятельности // Студенчество. Диалоги о воспитании. – 2005. – №2 (20). – С. 12-16.</w:t>
      </w:r>
    </w:p>
    <w:p>
      <w:pPr>
        <w:pStyle w:val="Normal"/>
        <w:jc w:val="both"/>
        <w:rPr/>
      </w:pPr>
      <w:r>
        <w:rPr/>
        <w:tab/>
        <w:t>2. Рыбка О.Ю. Три кита кураторства // Студенчество. Диалоги о воспитании. – 2003. – №4 (10). – С. 16-18.</w:t>
      </w:r>
    </w:p>
    <w:p>
      <w:pPr>
        <w:pStyle w:val="Normal"/>
        <w:jc w:val="both"/>
        <w:rPr/>
      </w:pPr>
      <w:r>
        <w:rPr/>
        <w:tab/>
        <w:t>3. Рекомендации по организации внеучебной работы со студентами в образовательном учреждении высшего профессионального образова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5:40:00Z</dcterms:created>
  <dc:creator>user</dc:creator>
  <dc:description/>
  <dc:language>en-US</dc:language>
  <cp:lastModifiedBy>user</cp:lastModifiedBy>
  <cp:lastPrinted>2005-12-06T11:48:00Z</cp:lastPrinted>
  <dcterms:modified xsi:type="dcterms:W3CDTF">2005-12-06T08:49:00Z</dcterms:modified>
  <cp:revision>85</cp:revision>
  <dc:subject/>
  <dc:title/>
</cp:coreProperties>
</file>