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студенческого агентства молодежных инициатив по успешной социализации студентов технику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Е.В.Кулакова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оронежский энергетический техникум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Социализация – главное условие становления  настоящего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фессион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нность – одна из черт русского менталитета. Есть исторические предпосылки появления молодёжных общественных организаций, да и данность нашего времени этому способствует. Ведь различные спортивные секции, детские клубы закры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рая система решения социальных проблем студентов разрушена, а новую не спешат создавать. Различные социальные проекты, к сожалению не очень живучи. Очень бурно поначалу заявили о себе «Наши». А где они сейчас? И  подобный пример не единичен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ногие учебные заведения оказались со своими проблемами  один на один: устаревшая система материальной поддержки студенчества; отмена гарантированного трудоустройства выпускников; прекращение действий студенческих отрядов. Студенческая активность в клубной работе и самоуправлении значительно уменьшила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ждое учебное заведение пытается решать эти проблемы своим путём. Так в 2003 году в Воронежском энергетическом техникуме было образовано студенческое агентство молодёжных инициатив «САМИ». В состав агентства входят педагоги техникума, студенты, представители общественных объединений и государственных  организаций, родители, активные молодые люди- волонтёры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гентство состоит из 5-ти от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дел социального успеха («Секрет»)</w:t>
      </w:r>
      <w:r>
        <w:rPr/>
        <w:t>: создание социальных проектов, проведение лидерских тренин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дел профилактики  («Оливковая ветвь»)</w:t>
      </w:r>
      <w:r>
        <w:rPr/>
        <w:t xml:space="preserve">:  подготовка координаторов по программе «Спасибо, нет», обучение социально активных молодых людей созданию добровольческих служб, занимающихся ранней превенцией асоциального пове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дел менеджеров досуга («Фишка»)</w:t>
      </w:r>
      <w:r>
        <w:rPr/>
        <w:t>:  подготовка специалистов по организации дос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дел менеджеров социальных проектов («Пресс-центр»): </w:t>
      </w:r>
      <w:r>
        <w:rPr/>
        <w:t>проектирование деятельности по месту жительства и учёбы, создание социальных проектов.</w:t>
      </w:r>
    </w:p>
    <w:p>
      <w:pPr>
        <w:pStyle w:val="Normal"/>
        <w:ind w:left="360" w:hanging="0"/>
        <w:jc w:val="both"/>
        <w:rPr/>
      </w:pPr>
      <w:r>
        <w:rPr/>
        <w:t xml:space="preserve">Формы работы: </w:t>
      </w:r>
    </w:p>
    <w:p>
      <w:pPr>
        <w:pStyle w:val="Normal"/>
        <w:ind w:left="360" w:hanging="0"/>
        <w:jc w:val="both"/>
        <w:rPr/>
      </w:pPr>
      <w:r>
        <w:rPr/>
        <w:t xml:space="preserve">-    семинары (обучающие, презентационные, информационно-методически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нинг-курсы (развитие лидерских качеств, повышение самооценки, создание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манды, замещение агрессии, развитие креативного мышления)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Усилиями агентства проводятся различные мероприятия в техникуме, на районном, городском, областном уровнях (конкурс отечественного плаката «Все мы дети одной планеты!», интеллектуальная игра « Что? Где? Когда?», творческая развлекательная шоу-программа «Звёздная молодёжь», «Русские забавы» и др.) Активисты успешно занимаются и профориентационной деятельностью. Это не просто создание рекламы  учебного заведения, студенческое агентство выступает в роли миссионера. В 2004-2005 учебном году активисты из «САМИ»  посещали школы в ходе акции «За здоровый образ жизни», проводили диспуты на темы «Вредные привычки», «Я против наркотиков», показывали фильм о жизни в техникуме, со школьниками работали игротехники. Подобные мероприятия стимулируют ребят лучше учиться (быть представителем техникума – это и почётно,  и ответственно), повышать коммуникативную грамотность, овладевать навыками ораторского искусства, быть информированными. Все эти навыки необходимы будущему специалисту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овременный образ студента – это личность свободная, творческая  деятельность которой мотивируется самосохранением, самоопределением, самореализацией. И в этом ему поможет студенческое самоуправление. Задача руководителей (преподавателей, психологов) направлять и координировать студенческие организации, чтобы старшекурсники  обучали первокурсников, была преемственность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Навыки, полученные на занятиях в агентстве, помогают и в образовательном процессе. К примеру, руководитель агентства «САМИ»  преподаёт в техникуме русский язык и литературу. К зачёту по «Русскому языку и культуре речи» студенты готовят «Словарик», который включает такие разделы: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орфоэпия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орфография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толковый словарь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словарь иностранных слов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молодёжный жаргон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- мини-сочинение на тему: («Я за чистоту русского языка», «Я против наркотиков», «Роль СМИ в нашей жизни», «Как жить не ссорясь» и др.)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В техникуме появилась  ещё одна хорошая традиция – это проведение научно-практических конференций, которые ежегодно проходят под руководством опытных  специалистов: методиста техникума Овчинниковой Н.А. и  заместителя директора по воспитательной работе Лысенко Е.В. На конференциях  активисты из «САМИ» всегда принимают живое участие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В техникуме много делается для того, чтобы лидеров, инициативных студентов, проявивших творчество в проведении того или иного дела, знал весь студенческий и педагогический коллективы. И в этом, безусловно, ведущая роль  принадлежит нашему студенческому агентству «САМИ».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ab/>
        <w:t xml:space="preserve">Так создание активной жизненной среды, в которой развивается подросток и взрослый, формирование союза единомышленников – преподавателей, студентов и их родителей, максимальное соответствие содержания и форм учебно-воспитательной деятельности интересам и потребностям ребёнка позволяют нашим студентам самоутверждаться и самореализовываться здесь и сейчас. А это, в конечном итоге, решает государственную приоритетную задачу воспитания – становление гражданина, достойного сына своего Оте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41:00Z</dcterms:created>
  <dc:creator>Илья Лена Кристина</dc:creator>
  <dc:description/>
  <dc:language>en-US</dc:language>
  <cp:lastModifiedBy>В. Л. Борисова</cp:lastModifiedBy>
  <cp:lastPrinted>2005-12-07T13:47:00Z</cp:lastPrinted>
  <dcterms:modified xsi:type="dcterms:W3CDTF">2005-12-07T10:48:00Z</dcterms:modified>
  <cp:revision>6</cp:revision>
  <dc:subject/>
  <dc:title>                                                                     </dc:title>
</cp:coreProperties>
</file>