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Тезисы выступления </w:t>
      </w:r>
    </w:p>
    <w:p>
      <w:pPr>
        <w:pStyle w:val="TextBody"/>
        <w:rPr/>
      </w:pPr>
      <w:r>
        <w:rPr/>
        <w:t>преподавателя Астраханского автомобильно-дорожного колледжа Миловой О. В.</w:t>
      </w:r>
    </w:p>
    <w:p>
      <w:pPr>
        <w:pStyle w:val="Normal"/>
        <w:jc w:val="center"/>
        <w:rPr/>
      </w:pPr>
      <w:r>
        <w:rPr/>
        <w:t>«Подготовка студенческого актива. Активизация управления развитием личностных качеств организаторов студенческого коллектива»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"/>
        <w:ind w:left="360" w:hanging="360"/>
        <w:rPr>
          <w:sz w:val="16"/>
        </w:rPr>
      </w:pPr>
      <w:r>
        <w:rPr/>
        <w:t xml:space="preserve">1. Коллектив нашего колледжа понимает, что без самоуправления  невозможно подлинное развитие личности в коллективе. Мы стараемся, чтобы самоуправление выполняло все функции, ему свойственные. </w:t>
      </w:r>
    </w:p>
    <w:p>
      <w:pPr>
        <w:pStyle w:val="2"/>
        <w:jc w:val="left"/>
        <w:rPr/>
      </w:pPr>
      <w:r>
        <w:rPr/>
        <w:t>2. Структурная схема самоуправления выглядит следующим образом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0</wp:posOffset>
                </wp:positionV>
                <wp:extent cx="1028700" cy="457200"/>
                <wp:effectExtent l="254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7pt" to="143.95pt,1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0</wp:posOffset>
                </wp:positionV>
                <wp:extent cx="114300" cy="342900"/>
                <wp:effectExtent l="5080" t="635" r="1206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6pt" to="152.95pt,1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6pt" to="225pt,1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6pt" to="306pt,1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0</wp:posOffset>
                </wp:positionV>
                <wp:extent cx="228600" cy="342900"/>
                <wp:effectExtent l="0" t="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6pt" to="386.95pt,12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104900</wp:posOffset>
                </wp:positionV>
                <wp:extent cx="1257300" cy="457200"/>
                <wp:effectExtent l="635" t="1016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7pt" to="467.95pt,12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0193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9pt" to="63pt,1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0193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9pt" to="144pt,1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0193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9pt" to="225pt,1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0193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9pt" to="306pt,1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20193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9pt" to="387pt,1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20193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9pt" to="468pt,1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8727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6.2pt" to="63pt,25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87274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6.2pt" to="144pt,25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87274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6.2pt" to="225pt,25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287274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6.2pt" to="306pt,25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287274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6.2pt" to="387pt,25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2872740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26.2pt" to="468pt,25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58674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2pt" to="252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234315</wp:posOffset>
                </wp:positionV>
                <wp:extent cx="2876550" cy="3619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туденческая конферен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8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туденческая конферен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805815</wp:posOffset>
                </wp:positionV>
                <wp:extent cx="2876550" cy="4229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вет само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3.3pt;mso-wrap-distance-left:9.05pt;mso-wrap-distance-right:9.05pt;mso-wrap-distance-top:0pt;mso-wrap-distance-bottom:0pt;margin-top:63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овет само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552575</wp:posOffset>
                </wp:positionV>
                <wp:extent cx="933450" cy="4762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Старостат ДМ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22.25pt;mso-position-vertical-relative:text;margin-left:26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Старостат ДМ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552575</wp:posOffset>
                </wp:positionV>
                <wp:extent cx="933450" cy="476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аростат А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22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таростат А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6875</wp:posOffset>
                </wp:positionH>
                <wp:positionV relativeFrom="paragraph">
                  <wp:posOffset>1552575</wp:posOffset>
                </wp:positionV>
                <wp:extent cx="933450" cy="4762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рофстудк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22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Профстудк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1552575</wp:posOffset>
                </wp:positionV>
                <wp:extent cx="933450" cy="476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аростат Д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22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таростат Д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552575</wp:posOffset>
                </wp:positionV>
                <wp:extent cx="933450" cy="4762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тарост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Э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22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Староста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Э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1552575</wp:posOffset>
                </wp:positionV>
                <wp:extent cx="933450" cy="4762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тудсовет общежит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22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Студсовет общежи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2238375</wp:posOffset>
                </wp:positionV>
                <wp:extent cx="933450" cy="6438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веты самоуправления групп Д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7pt;mso-wrap-distance-left:9.05pt;mso-wrap-distance-right:9.05pt;mso-wrap-distance-top:0pt;mso-wrap-distance-bottom:0pt;margin-top:17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оветы самоуправления групп Д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2238375</wp:posOffset>
                </wp:positionV>
                <wp:extent cx="933450" cy="6451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веты самоуправления групп А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8pt;mso-wrap-distance-left:9.05pt;mso-wrap-distance-right:9.05pt;mso-wrap-distance-top:0pt;mso-wrap-distance-bottom:0pt;margin-top:176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оветы самоуправления групп А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2238375</wp:posOffset>
                </wp:positionV>
                <wp:extent cx="933450" cy="6438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веты самоуправления групп Д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7pt;mso-wrap-distance-left:9.05pt;mso-wrap-distance-right:9.05pt;mso-wrap-distance-top:0pt;mso-wrap-distance-bottom:0pt;margin-top:176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оветы самоуправления групп Д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2238375</wp:posOffset>
                </wp:positionV>
                <wp:extent cx="933450" cy="6438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веты самоуправления групп Э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7pt;mso-wrap-distance-left:9.05pt;mso-wrap-distance-right:9.05pt;mso-wrap-distance-top:0pt;mso-wrap-distance-bottom:0pt;margin-top:176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оветы самоуправления групп Э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8175</wp:posOffset>
                </wp:positionH>
                <wp:positionV relativeFrom="paragraph">
                  <wp:posOffset>2238375</wp:posOffset>
                </wp:positionV>
                <wp:extent cx="933450" cy="6438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туденты, проживающие в общежит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7pt;mso-wrap-distance-left:9.05pt;mso-wrap-distance-right:9.05pt;mso-wrap-distance-top:0pt;mso-wrap-distance-bottom:0pt;margin-top:176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Студенты, проживающие в общежит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6875</wp:posOffset>
                </wp:positionH>
                <wp:positionV relativeFrom="paragraph">
                  <wp:posOffset>2238375</wp:posOffset>
                </wp:positionV>
                <wp:extent cx="933450" cy="6438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рофорги груп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7pt;mso-wrap-distance-left:9.05pt;mso-wrap-distance-right:9.05pt;mso-wrap-distance-top:0pt;mso-wrap-distance-bottom:0pt;margin-top:176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Профорги груп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3206115</wp:posOffset>
                </wp:positionV>
                <wp:extent cx="6076950" cy="2476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туденты колледж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.5pt;mso-wrap-distance-left:9.05pt;mso-wrap-distance-right:9.05pt;mso-wrap-distance-top:0pt;mso-wrap-distance-bottom:0pt;margin-top:252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Студенты колледж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совета самоуправления группы может меняться в зависимости от желания студентов.  В обязательном  порядке остается  староста, который возглавляет  совет. Ему подчиняются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90170</wp:posOffset>
                </wp:positionV>
                <wp:extent cx="4362450" cy="122047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старост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орг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орг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коллег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 за участие группы в работе пресс-центр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етственный за участие группы в работе радио – центра и др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pt;height:96.1pt;mso-wrap-distance-left:9.05pt;mso-wrap-distance-right:9.05pt;mso-wrap-distance-top:0pt;mso-wrap-distance-bottom:0pt;margin-top:7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старосты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форг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зорг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дколлеги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ветственный за участие группы в работе пресс-центр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ветственный за участие группы в работе радио – центра и др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уктуру старостата отделения можно представить так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0675</wp:posOffset>
                </wp:positionH>
                <wp:positionV relativeFrom="paragraph">
                  <wp:posOffset>-3810</wp:posOffset>
                </wp:positionV>
                <wp:extent cx="3333750" cy="3619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едседатель староста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-0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едседатель старост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5pt" to="252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0</wp:posOffset>
                </wp:positionV>
                <wp:extent cx="3333750" cy="3619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м. председателя староста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-1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ам. председателя старост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58115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5pt" to="252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0675</wp:posOffset>
                </wp:positionH>
                <wp:positionV relativeFrom="paragraph">
                  <wp:posOffset>140970</wp:posOffset>
                </wp:positionV>
                <wp:extent cx="3333750" cy="3619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таросты учебных групп отд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11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таросты учебных групп отд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В состав студенческого совета  самоуправления  ААДК входя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43815</wp:posOffset>
                </wp:positionV>
                <wp:extent cx="2762250" cy="17335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сове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председател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ндир поискового отряд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ндир отряда  правопоряд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студсовета общежит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студком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и старостатов отделени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 за работ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ио, - видео, - пресс – цент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36.5pt;mso-wrap-distance-left:9.05pt;mso-wrap-distance-right:9.05pt;mso-wrap-distance-top:0pt;mso-wrap-distance-bottom:0pt;margin-top:3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совет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председател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мандир поискового отряд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мандир отряда  правопорядк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студсовета общежити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студком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и старостатов отделени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ветственный за работ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дио, - видео, - пресс – цент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6. Все они получают надбавки к стипендии на основании  положения о назначении студентов ААДК на стипендию, утвержденного на заседании  совета   самоуправления, профстудкома  и совета колледжа за счет  собственных  средств учебного заведения  и экономии   стипендиального фонда.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/Эти выплаты могут быть  приостановлены, если снижается чья-то активность/. </w:t>
      </w:r>
    </w:p>
    <w:p>
      <w:pPr>
        <w:pStyle w:val="TextBodyIndent"/>
        <w:rPr/>
      </w:pPr>
      <w:r>
        <w:rPr/>
        <w:t xml:space="preserve">7.  У каждого члена совета самоуправления есть свой заместитель, который выбирается обычно  из наиболее активных студентов 1-2 курсов. Участвуя в общей работе, делает первые шаги в студенческом самоуправлении, учится на собственных ошибках, постепенно приобретает опыт. </w:t>
      </w:r>
    </w:p>
    <w:p>
      <w:pPr>
        <w:pStyle w:val="TextBodyIndent"/>
        <w:rPr/>
      </w:pPr>
      <w:r>
        <w:rPr/>
        <w:t>8.  Городской  фестиваль  - хорошая школа  для  членов самоуправления. Через этот фестиваль прошли  все ребята, многому научились. Он проходил под девизом: «Взаимопонимание, счастье, партнерство». Студенты участвовали в проектном семинаре «Студенческое самоуправление в ВВУЗах и ССУЗах города: опыт и перспективы», в работе круглого стола «Роль социального партнерства в реализации государственной молодежной политики на территории  г. Астрахани», в защите конкурсных проектов «Молодежь и будущее города», в деловой игре «Молодежь и выборы», посетили мастер – класс для команд КВН «Сценическое искусство, заседание городского молодежного дискуссионного клуба «Общественное мнение» «Деньги решают все ?».</w:t>
      </w:r>
    </w:p>
    <w:p>
      <w:pPr>
        <w:pStyle w:val="TextBodyIndent"/>
        <w:rPr/>
      </w:pPr>
      <w:r>
        <w:rPr/>
        <w:t xml:space="preserve">9.  О их работе в совете самоуправления можно узнать, перелистав портфолио (или их творческое досье «Путь к успеху»), которое мы привезли в Смоленск на семинар. </w:t>
      </w:r>
    </w:p>
    <w:p>
      <w:pPr>
        <w:pStyle w:val="Normal"/>
        <w:ind w:left="360" w:hanging="360"/>
        <w:jc w:val="both"/>
        <w:rPr/>
      </w:pPr>
      <w:r>
        <w:rPr/>
        <w:t xml:space="preserve">10. Идея создания портфолио кураторов, членов совета самоуправления, активных студентов возникла давно. Ведь ребята, вписавшие  яркие страницы в историю учебного заведения, как бы растворялись, закончив его. На новом месте: в ВВУЗе, в армии, на работе – им приходилось все начинать с чистого листа. </w:t>
      </w:r>
    </w:p>
    <w:p>
      <w:pPr>
        <w:pStyle w:val="Normal"/>
        <w:jc w:val="both"/>
        <w:rPr/>
      </w:pPr>
      <w:r>
        <w:rPr/>
        <w:t>11. Портфолио (или творческое досье «Путь к успеху») состоит из следующих разделов: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6475</wp:posOffset>
                </wp:positionH>
                <wp:positionV relativeFrom="paragraph">
                  <wp:posOffset>6350</wp:posOffset>
                </wp:positionV>
                <wp:extent cx="4476750" cy="17487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Личные данны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бота в органах студенческого самоуправ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Летопись интересных д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Участие в работе радио-, видео-, пресс – центра ААД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Фотоматериалы. (Участие студента в общественной жизн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грады, подтверждающие активную жизненную позицию студента. Выписки из приказов /премии, грамоты, дипломы/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pt;height:137.7pt;mso-wrap-distance-left:9.05pt;mso-wrap-distance-right:9.05pt;mso-wrap-distance-top:0pt;mso-wrap-distance-bottom:0pt;margin-top:0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Личные данны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Работа в органах студенческого самоуправ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Летопись интересных д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Участие в работе радио-, видео-, пресс – центра ААД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Фотоматериалы. (Участие студента в общественной жизн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Награды, подтверждающие активную жизненную позицию студента. Выписки из приказов /премии, грамоты, дипломы/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/Разделы могут меняться в зависимости  от той работы, которая выполняется студентами/.</w:t>
      </w:r>
    </w:p>
    <w:p>
      <w:pPr>
        <w:pStyle w:val="Normal"/>
        <w:jc w:val="both"/>
        <w:rPr/>
      </w:pPr>
      <w:r>
        <w:rPr/>
        <w:t xml:space="preserve">12. Портфолио – это хорошая школа  и для  студентов  нового набора. </w:t>
      </w:r>
    </w:p>
    <w:p>
      <w:pPr>
        <w:pStyle w:val="21"/>
        <w:ind w:left="360" w:firstLine="349"/>
        <w:jc w:val="both"/>
        <w:rPr/>
      </w:pPr>
      <w:r>
        <w:rPr/>
        <w:t>Перелистывая  их в нашем  музее, ребята узнают  о событиях, студенческой жизни, о подготовке и проведении  коллективных творческих дел, о работе  радио-, видео-, пресс – центра и мн. другом.</w:t>
      </w:r>
    </w:p>
    <w:p>
      <w:pPr>
        <w:pStyle w:val="21"/>
        <w:ind w:left="360" w:hanging="360"/>
        <w:jc w:val="both"/>
        <w:rPr/>
      </w:pPr>
      <w:r>
        <w:rPr/>
        <w:t xml:space="preserve">13. Члены совета самоуправления  проходят хорошую школу благодаря отделу  по молодежной политике управления  по связям с общественностью администрации г. Астрахани. Каждую осень начинает работать  программа сбора молодежных лидеров «Поколение </w:t>
      </w:r>
      <w:r>
        <w:rPr>
          <w:lang w:val="en-US"/>
        </w:rPr>
        <w:t>XXI</w:t>
      </w:r>
      <w:r>
        <w:rPr/>
        <w:t xml:space="preserve"> века». Студенческих лидеров собирают на загородной базе отдыха «Дружба». </w:t>
      </w:r>
    </w:p>
    <w:p>
      <w:pPr>
        <w:pStyle w:val="21"/>
        <w:ind w:left="360" w:hanging="360"/>
        <w:jc w:val="both"/>
        <w:rPr/>
      </w:pPr>
      <w:r>
        <w:rPr/>
        <w:t xml:space="preserve">14. Самоорганизоваться, самоопределиться студенческому активу  помогает МСК (Межвузовский студенческий клуб), созданный при администрации   области. Его гостями являются студенты всех ССУЗов  и ВУЗов. В клубе проходят встречи студенческих активов с молодежным правительством;  обсуждаются  волнующие студентов вопросы: подготовка к губернаторскому фестивалю «Астрахань студенческая», создание студенческой организации «Молодая гвардия единой России» и  др.  </w:t>
      </w:r>
    </w:p>
    <w:p>
      <w:pPr>
        <w:pStyle w:val="Normal"/>
        <w:ind w:left="360" w:hanging="360"/>
        <w:jc w:val="both"/>
        <w:rPr/>
      </w:pPr>
      <w:r>
        <w:rPr/>
        <w:t xml:space="preserve">15. Один раз в семестр (при необходимости чаще) в конференц-зале проходит встреча «Открытый микрофон». На нее приглашаются старосты всех групп, студенческий совет колледжа, администрация. В этот день директор отвечает на поставленные студентами  вопр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45:00Z</dcterms:created>
  <dc:creator>Жидкова</dc:creator>
  <dc:description/>
  <dc:language>en-US</dc:language>
  <cp:lastModifiedBy>картошкин</cp:lastModifiedBy>
  <dcterms:modified xsi:type="dcterms:W3CDTF">2005-12-24T09:56:00Z</dcterms:modified>
  <cp:revision>4</cp:revision>
  <dc:subject/>
  <dc:title>Тезисы выступления </dc:title>
</cp:coreProperties>
</file>