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А. Петрова, педагог-психолог Тверского машиностроительного колледж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ПРАКТИКА МЕЖПОКОЛЕННОГО ВЗАИМОДЕЙСТВ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КАК СПОСОБ РАЗВИТИЯ ТОЛЕРАНТНОСТИ СТУДЕНТОВ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К ПОЖИЛЫМ ЛЮДЯМ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российском обществе имеет место трансформация отношения младших возрастных групп к старшему поколению в направлении от традиционно почтительного к нетрадиционному, не характерному для российского менталитета, осуждающему, порицающему, отвергающему. В лучшем случае речь идет об абсолютно безразличном отношении, как на государственном, так и на бытовом уровне. В таких условиях пожилые люди оказались брошенным поколением, лишились сочувствия, сопереживания и помощи со стороны младших членов общества. Произошла ломка многовековой традиции российского общества, которая столь болезненна не только для пожилых людей, но и для всех остальных член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стабилизация в нашей стране, направленность сознания людей на выживание влияет на то, как молодое поколение воспринимает пожилых. В массовом сознании, как в скрытой, так и в явной форме фиксируется отношение к пожилым людям как к бесполезной категории населения, в общественном сознании распространена модель, которая характеризуется утверждением стратегии вытеснения старости из сферы доступа к престижным ценностям, власти, и другим ресурсам, периферийным положением их проблем. Внимание общества в большей степени акцентируется на проблемах молодежи, чем лиц пенсион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тенденции способствуют обесцениванию старости в глазах молодого поколения и усилению геронтофобной установки в массовом сознании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эффективного взаимодействия поколений необходимо сделать попытку изменить негативные представления о старости и о пожилых людях в лучшую сторону. Одним из способов изменения стереотипов является повышение уровня осведомленности о геронтологических проблемах других возрастных групп, в частности молодежи. В ситуации всеобщего разобщения и непримиримости возобновление межпоколенных контактов могло бы стать  стабилизирующим фактором в современном обществе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 межпоколенного взаимодействия 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не только сфера развития навыков общения с пожилыми людьми, но и способ формирования морально-устойчивой, толерантной личности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базе Тверского машиностроительного колледжа реализуется практика межпоколенного взаимодействия  под названием «С добрым сердцем и открытой душой», основанная на хорошо проработанной теоретической базе по проблемам старости и старения и представляющая собой  часть общей государственной политики  в области социальной геронтолог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акти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социальной роли студенческой молодежи в решении проблем пожилых и старых люд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циальной активности людей пенсионного возра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актик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олерантности  молодежи по отношению к пожилым и старым людя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эйджизма в поведении молодеж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людей пенсионного возраста к общественным  мероприятиям района и горо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ние психологической помощи пожилым людям  в преодолении кризисного возрастного барьера и в адаптации к новому социальному статусу «пенсионер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я работ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но-массовое направление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  <w:iCs/>
          <w:sz w:val="24"/>
          <w:szCs w:val="24"/>
        </w:rPr>
        <w:t>1.1.</w:t>
      </w:r>
      <w:r>
        <w:rPr>
          <w:bCs/>
          <w:iCs/>
          <w:sz w:val="24"/>
          <w:szCs w:val="24"/>
        </w:rPr>
        <w:t xml:space="preserve"> Создание клуба «Жизни осень золотая» для пожилых и старых людей на базе  Тверского машиностроительного колледж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мках клуб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е  и музыкальные гостиные силами  творческого коллектива студентов Тверского машиностроительного колледжа и творческих коллективов г.Твер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чер-встреча «Беседуйте на здоровье» (обсуждение актуальных проблем во время чаепити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атральные вечера: посещение Тверского театра драм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тречи  с интересными людьми по заявкам членов клуб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бусные экскурсии по памятным местам г.Твери и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тавка прикладного творчества престарелых люд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волонтер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Создание команды волонтеров из числа студентов Тверского машиностроительного колледж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Адресная помощь пожилым и старым людя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с райсобесом  и дворовыми комитетами ближнего Заволжья по выявлению одиноких, престарелых людей, нуждающихся в помощ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ние  помощи по ведению домашнего хозяйства, ремонтные работы, уборка территории и т.д. группой волонтер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щь в создании семейных фото- и видеоальбомов, компьютерная реставрация старых фотограф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щь одиноким, пожилым людям, находящихся на стационарном лечении в ОМСЧ №1 г.Твери по согласованию с администрацией больниц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сихологическое направление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олонтеров к работе через курс лекций «Психологические аспекты работы с пожилыми и старыми людьми»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консультации по проблемах старости и стар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дение акций  по привлечению внимания жителей г.Твери к проблемам пожилых и старых людей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плакатов «Нет одиночеству!»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 подарков для дома престарелых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Акции «Мой чистый дворик», «Добротой согреем душу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данной программе привлекались волонтеры из числа обычных студентов, а так же студенты колледжа, обучающиеся по специальности «Право и организация социального обеспечения». Для второй группы студентов практика межпоколенного взаимодействия служит отличной базой развития профессионально-важных качеств социального работника, сферой развития навыков профессионального общения в ситуации непосредственного взаимодействия с пожилыми людьми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проведения данной программы молодые люди узнали многое о жизни пожилых людей и их возрастных особенностях, узнали о том, какая им необходима помощь и кто ее должен осуществлять, задумались о старении, о будущем. Также студенты попытались разобраться, почему мы воспринимаем пожилых людей через призму негативных стереотипов. Эта программа помогла понять, что старость не всегда связана с болезнью, бедностью и одиночеством, что важно не то, как ты выглядишь, а то, как ты себя чувствуешь. Значимым является то, что студенты считают необходимым укрепление семейных связей, тесное общение со старшим поколением, так как у него многому можно научиться, а также согласны с тем, что пожилым людям нужна помощь со стороны детей и внуков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выводом нашей работы является то, что стереотипное восприятие пожилых людей и старости подвергается коррекции. Этому способствует любой способ подачи точной информации о разнообразном мире пожилых людей, об их особенностях, о возрастных этапах человеческой жизни, а также личный контакт с представителями старшего поколения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нашей работы были оценены Тверским общественным Фондом «Доброе начало». На торжественном заседании Фонда 28 ноября 2003 г. Тверскому машиностроительному колледжу была вручена благодарность за проводимую социальную работу.</w:t>
      </w:r>
    </w:p>
    <w:sectPr>
      <w:footerReference w:type="default" r:id="rId2"/>
      <w:type w:val="nextPage"/>
      <w:pgSz w:w="11906" w:h="16838"/>
      <w:pgMar w:left="1440" w:right="127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18"/>
      <w:ind w:firstLine="709"/>
      <w:jc w:val="both"/>
    </w:pPr>
    <w:rPr>
      <w:color w:val="000000"/>
      <w:spacing w:val="-6"/>
      <w:sz w:val="28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42:00Z</dcterms:created>
  <dc:creator>Татьяна</dc:creator>
  <dc:description/>
  <cp:keywords/>
  <dc:language>en-US</dc:language>
  <cp:lastModifiedBy>Татьяна</cp:lastModifiedBy>
  <dcterms:modified xsi:type="dcterms:W3CDTF">2005-11-15T19:57:00Z</dcterms:modified>
  <cp:revision>1</cp:revision>
  <dc:subject/>
  <dc:title>Т</dc:title>
</cp:coreProperties>
</file>