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                                                                                                                        </w:t>
      </w:r>
      <w:r>
        <w:rPr/>
        <w:t>Снегирева Н.Н.,</w:t>
      </w:r>
    </w:p>
    <w:p>
      <w:pPr>
        <w:pStyle w:val="TextBody"/>
        <w:jc w:val="center"/>
        <w:rPr/>
      </w:pPr>
      <w:r>
        <w:rPr/>
        <w:t xml:space="preserve">                                   </w:t>
      </w:r>
      <w:r>
        <w:rPr/>
        <w:t>Екатеринбургский радиотехнический техникум им. А.С. Попова</w:t>
      </w:r>
    </w:p>
    <w:p>
      <w:pPr>
        <w:pStyle w:val="TextBody"/>
        <w:jc w:val="right"/>
        <w:rPr/>
      </w:pPr>
      <w:r>
        <w:rPr/>
      </w:r>
    </w:p>
    <w:p>
      <w:pPr>
        <w:pStyle w:val="TextBody"/>
        <w:jc w:val="both"/>
        <w:rPr/>
      </w:pPr>
      <w:r>
        <w:rPr/>
      </w:r>
    </w:p>
    <w:p>
      <w:pPr>
        <w:pStyle w:val="TextBody"/>
        <w:jc w:val="center"/>
        <w:rPr/>
      </w:pPr>
      <w:r>
        <w:rPr/>
        <w:t>Клубная модель самоуправления студентов Екатеринбургского радиотехнического</w:t>
      </w:r>
    </w:p>
    <w:p>
      <w:pPr>
        <w:pStyle w:val="TextBody"/>
        <w:jc w:val="center"/>
        <w:rPr/>
      </w:pPr>
      <w:r>
        <w:rPr/>
        <w:t>техникума им. А.С. Попова как средство формирования социальной активности.</w:t>
      </w:r>
    </w:p>
    <w:p>
      <w:pPr>
        <w:pStyle w:val="TextBody"/>
        <w:jc w:val="center"/>
        <w:rPr/>
      </w:pPr>
      <w:r>
        <w:rPr/>
      </w:r>
    </w:p>
    <w:p>
      <w:pPr>
        <w:pStyle w:val="TextBody"/>
        <w:jc w:val="both"/>
        <w:rPr/>
      </w:pPr>
      <w:r>
        <w:rPr/>
        <w:t xml:space="preserve">          </w:t>
      </w:r>
      <w:r>
        <w:rPr/>
        <w:t>Нашему техникуму 53 года, студенческая жизнь всегда у нас бурлила, так что студенческое самоуправление появилось не на пустом месте. После распада студенческой профсоюзной организации в 2000 году была создана общественная организация «Студенческая организация ЕРТТ», которая стала исполнительным органом ССУ в техникуме, а в феврале 2001 года она была преобразована в Студсовет.</w:t>
      </w:r>
    </w:p>
    <w:p>
      <w:pPr>
        <w:pStyle w:val="TextBody"/>
        <w:jc w:val="both"/>
        <w:rPr/>
      </w:pPr>
      <w:r>
        <w:rPr/>
        <w:t xml:space="preserve">        </w:t>
      </w:r>
      <w:r>
        <w:rPr/>
        <w:t>Студенческое самоуправление является составным элементом общей системы управления техникумом и свою деятельность осуществляет в соответствии с Уставом техникума, Положениями о самоуправлении и Студсовете, Коллективным договором между администрацией и Студсоветом. В них определены функции и полномочия субъектов самоуправления, начиная от актива группы. Мы считаем, что студенческое самоуправление - это не придаток администрации учебного заведения, а форма совместной работы двух составляющих коллектива техникума.</w:t>
      </w:r>
    </w:p>
    <w:p>
      <w:pPr>
        <w:pStyle w:val="TextBody"/>
        <w:jc w:val="both"/>
        <w:rPr/>
      </w:pPr>
      <w:r>
        <w:rPr/>
        <w:t xml:space="preserve">         </w:t>
      </w:r>
      <w:r>
        <w:rPr/>
        <w:t>В последние годы структура студенческого самоуправления значительно изменилась в связи с изменившимися задачами, стоящими перед образованием страны.</w:t>
      </w:r>
    </w:p>
    <w:p>
      <w:pPr>
        <w:pStyle w:val="TextBody"/>
        <w:jc w:val="both"/>
        <w:rPr/>
      </w:pPr>
      <w:r>
        <w:rPr/>
        <w:t>Мы назвали ее клубной моделью, потому что считаем:</w:t>
      </w:r>
    </w:p>
    <w:p>
      <w:pPr>
        <w:pStyle w:val="TextBody"/>
        <w:numPr>
          <w:ilvl w:val="0"/>
          <w:numId w:val="1"/>
        </w:numPr>
        <w:jc w:val="both"/>
        <w:rPr/>
      </w:pPr>
      <w:r>
        <w:rPr/>
        <w:t xml:space="preserve">вся учебная и общественная деятельность студентов должна строиться в соответствии с их интересами и проблемами. Можно определить рамки самоуправления волевым решением администрации, но все, что навязывается сверху, неинтересно и ненужно студентам, обречено на формализм и неуспех. </w:t>
      </w:r>
    </w:p>
    <w:p>
      <w:pPr>
        <w:pStyle w:val="TextBody"/>
        <w:numPr>
          <w:ilvl w:val="0"/>
          <w:numId w:val="1"/>
        </w:numPr>
        <w:jc w:val="both"/>
        <w:rPr/>
      </w:pPr>
      <w:r>
        <w:rPr/>
        <w:t>активная жизненная позиция, навыки управления, необходимые будущему специалисту, формируются в процессе деятельности.</w:t>
      </w:r>
    </w:p>
    <w:p>
      <w:pPr>
        <w:pStyle w:val="TextBody"/>
        <w:numPr>
          <w:ilvl w:val="0"/>
          <w:numId w:val="1"/>
        </w:numPr>
        <w:jc w:val="both"/>
        <w:rPr/>
      </w:pPr>
      <w:r>
        <w:rPr/>
        <w:t>именно клубы создают условия для реализации творческой активности посредством</w:t>
      </w:r>
    </w:p>
    <w:p>
      <w:pPr>
        <w:pStyle w:val="TextBody"/>
        <w:ind w:left="360" w:hanging="0"/>
        <w:jc w:val="both"/>
        <w:rPr/>
      </w:pPr>
      <w:r>
        <w:rPr/>
        <w:t>создания комфортных условий для любого вида деятельности. Здесь студент может</w:t>
      </w:r>
    </w:p>
    <w:p>
      <w:pPr>
        <w:pStyle w:val="TextBody"/>
        <w:ind w:left="360" w:hanging="0"/>
        <w:jc w:val="both"/>
        <w:rPr/>
      </w:pPr>
      <w:r>
        <w:rPr/>
        <w:t>прочувствовать свою необходимость как члена команды, так проявить и свои индивидуальные качества.</w:t>
      </w:r>
    </w:p>
    <w:p>
      <w:pPr>
        <w:pStyle w:val="TextBody"/>
        <w:ind w:left="360" w:hanging="0"/>
        <w:jc w:val="both"/>
        <w:rPr/>
      </w:pPr>
      <w:r>
        <w:rPr/>
        <w:t xml:space="preserve">   </w:t>
      </w:r>
      <w:r>
        <w:rPr/>
        <w:t xml:space="preserve">Всего в структуре самоуправления 10 клубов. Каждый из субъектов ССУ имеет                                                                             </w:t>
      </w:r>
    </w:p>
    <w:p>
      <w:pPr>
        <w:pStyle w:val="TextBody"/>
        <w:jc w:val="both"/>
        <w:rPr/>
      </w:pPr>
      <w:r>
        <w:rPr/>
        <w:t>свою структуру и включает в себя самостоятельные секции, кружки, студии. Все они являются в определенной мере самостоятельными и независимыми, однако, их совместную деятельность можно показать на следующем примере. Как и по всей стране, 2005 год прошел у нас под знаком 60-летия Великой Победы. Волонтеры нашего техникума оказывали помощь госпиталю ветеранов всех войн. Ребята студенческого клуба «Аллегро» выступили там с концертом, сценарий которого написали члены литературного клуба. Клуб «Патриот» организовал встречи в учебных группах с ветеранами Великой Отечественной войны.</w:t>
      </w:r>
    </w:p>
    <w:p>
      <w:pPr>
        <w:pStyle w:val="TextBody"/>
        <w:jc w:val="both"/>
        <w:rPr/>
      </w:pPr>
      <w:r>
        <w:rPr/>
        <w:t xml:space="preserve">            </w:t>
      </w:r>
      <w:r>
        <w:rPr/>
        <w:t>Туристический клуб создан всего два года назад, но стал уже очень популярным</w:t>
      </w:r>
    </w:p>
    <w:p>
      <w:pPr>
        <w:pStyle w:val="TextBody"/>
        <w:jc w:val="both"/>
        <w:rPr/>
      </w:pPr>
      <w:r>
        <w:rPr/>
        <w:t xml:space="preserve">среди студентов. Здесь они получают не только необходимые для жизни навыки, но в сложных условиях походов проверяются товарищество, взаимовыручка, здесь формируется здоровый образ жизни. Одиннадцать участников туристического клуба получили значок и квалификацию «Альпинист России».  </w:t>
      </w:r>
    </w:p>
    <w:p>
      <w:pPr>
        <w:pStyle w:val="TextBody"/>
        <w:jc w:val="both"/>
        <w:rPr/>
      </w:pPr>
      <w:r>
        <w:rPr/>
        <w:t xml:space="preserve">            </w:t>
      </w:r>
      <w:r>
        <w:rPr/>
        <w:t>Сейчас в стране развивается волонтерское движение. Появились добровольные помощники и в нашем техникуме. У студентов появилась возможность сделать реальное доброе дело. Так с февраля 2002 года в Екатеринбурге реализуется проект «Один плюс один». Координатором проекта выступает муниципальный ценр медико-психологической и социальной помощи населению «Холис». Одной из задач проекта являлся сбор денежных средств на покупку кроваток в Дом ребенка №2. Наши волонтеры приняли участие в проекте, а в самом техникуме организаторскими усилиями волонтеров среди студентов были собраны деньги для оказания помощи Дому ребенка. Активных студентов центр «Холис» наградил Почетной грамотой. Волонтеры участвуют и в антинаркотической программе, действующей в нашем техникуме. Студенты прошли обучение в рамках движения «От сверстника к сверстнику». Это были и тренинги по общению, и обучение правилам ведения дискуссии, просмотр и обсуждение социального мультфильма «Карате и ребята». Сверхзадачей этой работы был выход волонтеров в студенческие группы, с ней ребята справились отлично.</w:t>
      </w:r>
    </w:p>
    <w:p>
      <w:pPr>
        <w:pStyle w:val="TextBody"/>
        <w:jc w:val="both"/>
        <w:rPr/>
      </w:pPr>
      <w:r>
        <w:rPr/>
        <w:t xml:space="preserve">            </w:t>
      </w:r>
      <w:r>
        <w:rPr/>
        <w:t>Основой волонтерской работы является передача знаний, умений другим. Наши студенты организуют социально-значимые акции не только в техникуме, но и городе Екатеринбурге. Это и сбор средств пострадавшим в Беслане, Дни Донора.</w:t>
      </w:r>
    </w:p>
    <w:p>
      <w:pPr>
        <w:pStyle w:val="TextBody"/>
        <w:jc w:val="both"/>
        <w:rPr/>
      </w:pPr>
      <w:r>
        <w:rPr/>
        <w:t xml:space="preserve">              </w:t>
      </w:r>
      <w:r>
        <w:rPr/>
        <w:t xml:space="preserve">Самоуправление начинается с конкретного дела, которое интересно его участникам. Так, три года назад на студенческой конференции прозвучало предложение от студентов о проведении конкурса «Лучший шахматист техникума», о проведении шахматного турнира. Очень скоро выявились организаторы-студенты, которые определили уровень шахматной подготовки сокурсников и стали вести шахматный кружок для всех желающих, и не только для тех, кто умеет играть в шахматы. На студенческих вечерах с успехом выступали участники вокально-инструментальных ансамблей. Многие студенты хотели бы научиться игре на гитаре, поэтому, когда Студенческий Совет стал создавать клуб любителей гитары, участники ансамбля стали его руководителями. Сейчас уже семь студентов являются руководителями  различных клубов. </w:t>
      </w:r>
    </w:p>
    <w:p>
      <w:pPr>
        <w:pStyle w:val="TextBody"/>
        <w:jc w:val="both"/>
        <w:rPr/>
      </w:pPr>
      <w:r>
        <w:rPr/>
        <w:t xml:space="preserve">              </w:t>
      </w:r>
      <w:r>
        <w:rPr/>
        <w:t>Каждый месяц в техникуме проводятся студенческие праздники. Многие из них стали традиционными: «Посвящение в студенты», «Международный день студентов», «Татьянин день» и другие. Ребята не просто ждут эти праздники, а готовят их всегда сами: Студенческий Совет определяет оргкомитет мероприятия, где каждый студент отвечает за определенное дело. Досуговая деятельность способствует формированию организаторских качеств студентов, культуры поведения, развитию общительности, кругозора, культуры речи, успешности работы в группе, выявлению личностных качеств участников. Выступления на сцене помогают студентам чувствовать себя уверенно, развивают лидерские качества.</w:t>
      </w:r>
    </w:p>
    <w:p>
      <w:pPr>
        <w:pStyle w:val="TextBody"/>
        <w:jc w:val="both"/>
        <w:rPr/>
      </w:pPr>
      <w:r>
        <w:rPr/>
        <w:t xml:space="preserve">             </w:t>
      </w:r>
      <w:r>
        <w:rPr/>
        <w:t xml:space="preserve">Работа студенческих средств массовой информации проявляется через пресс-клуб, который включает в себя телецентр, радиоузел, стенную газету «Радиоволна», центр информационных технологий, обслуживаемый студентами. Благодаря пресс-клубу осуществляется информированность всего коллектива техникума о жизни студентов и преподавателей, создаются видеоархивы для музея техникума, на переменах звучат новости студенческой жизни. Информационный центр способствует освоению студентами новых технологий.  </w:t>
      </w:r>
    </w:p>
    <w:p>
      <w:pPr>
        <w:pStyle w:val="TextBody"/>
        <w:jc w:val="both"/>
        <w:rPr/>
      </w:pPr>
      <w:r>
        <w:rPr/>
        <w:t xml:space="preserve">            </w:t>
      </w:r>
      <w:r>
        <w:rPr/>
        <w:t>Заключительным аккордом учебного года является студенческий фестиваль «Весна радиотехникума». В ходе его проходит множество интересных дел: олимпиады по дисциплинам, конкурсы «Лучший по специальности», выставка технического творчества, КВНы, спортивные соревнования, шефские концерты и т.д.</w:t>
      </w:r>
    </w:p>
    <w:p>
      <w:pPr>
        <w:pStyle w:val="TextBody"/>
        <w:jc w:val="both"/>
        <w:rPr/>
      </w:pPr>
      <w:r>
        <w:rPr/>
        <w:t xml:space="preserve">             </w:t>
      </w:r>
      <w:r>
        <w:rPr/>
        <w:t>Для нас уже не стоит вопрос, нужно или не нужно студенческое самоуправление. Результатом работы стали существенные изменения в настроении и активности молодежи: количество студентов, занимающихся общественной работой, растет. Так по результатам «Весны радиотехникума-2003» было награждено более трехсот студентов, а в 2005 году - около 700.</w:t>
      </w:r>
    </w:p>
    <w:p>
      <w:pPr>
        <w:pStyle w:val="TextBody"/>
        <w:jc w:val="both"/>
        <w:rPr/>
      </w:pPr>
      <w:r>
        <w:rPr/>
        <w:t xml:space="preserve">             </w:t>
      </w:r>
      <w:r>
        <w:rPr/>
        <w:t>Ценность молодежи на рынке труда в том, что она активно принимает инновации и внедряет новые формы. Мы провели анкетирование тех работодателей, у которых трудятся наши выпускники. Помимо профессиональных качеств, руководители предприятий отметили коммуникабельность, умение работать в команде, инициативность наших выпускников. Мы считаем, что это важный итог развития студенческого самоуправления в Екатеринбургском радиотехническом техникуме им. А.С. Попова.</w:t>
      </w:r>
    </w:p>
    <w:p>
      <w:pPr>
        <w:pStyle w:val="TextBody"/>
        <w:jc w:val="both"/>
        <w:rPr/>
      </w:pPr>
      <w:r>
        <w:rPr/>
      </w:r>
    </w:p>
    <w:p>
      <w:pPr>
        <w:pStyle w:val="TextBody"/>
        <w:jc w:val="both"/>
        <w:rPr/>
      </w:pPr>
      <w:r>
        <w:rPr/>
        <w:t xml:space="preserve">  </w:t>
      </w:r>
    </w:p>
    <w:p>
      <w:pPr>
        <w:pStyle w:val="TextBody"/>
        <w:ind w:left="360" w:hanging="0"/>
        <w:jc w:val="both"/>
        <w:rPr/>
      </w:pPr>
      <w:r>
        <w:rPr/>
      </w:r>
    </w:p>
    <w:p>
      <w:pPr>
        <w:pStyle w:val="TextBody"/>
        <w:ind w:left="360" w:hanging="0"/>
        <w:jc w:val="both"/>
        <w:rPr/>
      </w:pPr>
      <w:r>
        <w:rPr/>
      </w:r>
    </w:p>
    <w:p>
      <w:pPr>
        <w:pStyle w:val="TextBody"/>
        <w:jc w:val="both"/>
        <w:rPr/>
      </w:pPr>
      <w:r>
        <w:rPr/>
        <w:t xml:space="preserve">        </w:t>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4:00Z</dcterms:created>
  <dc:creator>Снегирева Анна</dc:creator>
  <dc:description/>
  <dc:language>en-US</dc:language>
  <cp:lastModifiedBy>Снегирева Анна</cp:lastModifiedBy>
  <dcterms:modified xsi:type="dcterms:W3CDTF">2005-12-04T18:45:00Z</dcterms:modified>
  <cp:revision>4</cp:revision>
  <dc:subject/>
  <dc:title>                                                                                                                        Снегирева Н</dc:title>
</cp:coreProperties>
</file>