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сихолого-педагогическое обеспечение образовательного процесса в системе СПО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Тюрина Н.В.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Пермское речное училище, </w:t>
        <w:br/>
        <w:t>руководитель психологической службы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ермское речное училище - федеральное государственное образовательное учреждение среднего профессионального образования. Это одно из старейших речных учебных заведений Российской Федерации. Год основания училища 191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егодня в стенах Пермского речного училища обучается более тысячи студентов и курсантов по 8 специальностям на 5 отделениях: судоводительском, электромеханическом, автотехническом, экономическом, отделении туризма и гостиничного сервис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Курсанты и студенты находятся в рамках училищной среды, специфика которой заключается в том, что курсанты живут по уставу и их деятельность полностью регламентирована. Таким образом, курсант - это роль, в которой он относительно не свободе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Жизнь курсантов в училище проходит на возрастном этапе 14 - 15, 20 лет. Это период юношества, для которого характерно развитие самосознания, рефлексии, формирование интереса к другому человеку, развитие интереса к себе, укрепление чувства взрослости, самостоятельности. Новообразование юношеского возраста - готовность к личностному и жизненному самоопределению. Тем самым возрастает значение психологической помощи и поддержки обучающимся в училищ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Психологическая служба в училище, как структурное подразделение, функционирует два года. Разработано положение о службе. Определена </w:t>
      </w:r>
      <w:r>
        <w:rPr>
          <w:i/>
          <w:iCs/>
          <w:color w:val="000000"/>
        </w:rPr>
        <w:t xml:space="preserve">цель: </w:t>
      </w:r>
      <w:r>
        <w:rPr>
          <w:color w:val="000000"/>
        </w:rPr>
        <w:t>комплексное сопровождение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образовательного процесса (пространства) психолого-педагогическими средствами. </w:t>
      </w:r>
      <w:r>
        <w:rPr>
          <w:i/>
          <w:iCs/>
          <w:color w:val="000000"/>
        </w:rPr>
        <w:t xml:space="preserve">Задачи: </w:t>
      </w:r>
      <w:r>
        <w:rPr>
          <w:color w:val="000000"/>
        </w:rPr>
        <w:t>повышение психолого-педагогической компетентности субъектов образовательной деятельности, содействие сохранению физического и психического здоровья, формирование способности к самопознанию и саморазвит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Эффективному взаимодействию в процессе психолого-педагогического обеспечения способствует четкое структурирование данной деятельности, в которой каждый участник образовательного процесса выполняет свою миссию, направленную на достижение общей цели. В этой системе коммуникационных связей психологической службе отводится роль координации деятельности по психолого-педагогическому сопровождению. Руководство училища формирует социально-значимый заказ, ставит цели и задачи, при этом педагогический совет определяет их приоритетность. В целом схема взаимодействия такова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4075" cy="489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одержательную часть взаимодействия в данной структуре определяют выбранные традиционные направления   работы с учетом специфики подготовки специалистов и определением частных задач по курсам: психологическая диагностика,   профилактика, коррекция; психологическое консультирование; психологическое просвещение; организационно-методическая деятельность(рис. 2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аждое направление работы может рассматриваться как самостоятельный вид деятельности, либо как система мер направленных на достижение максимального результата при решении конкретных пробле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4075" cy="312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Рис. 2. Целевые установки в психолого-педагогическом сопровождени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Главные задачи на 1 курсе - преодоление отрицательных эмоций, связанных с отрывом от дома, адаптация в социальном пространстве училище, жизни в роте, подчинение уставу, адаптация к коллективу, ориентированные на самопознание и социальную успешность. На 2 курсе - овладение приёмами самосовершенствования, самоуправления, познания индивидуальных особенностей и возможностей. Принятие на себя ответственности за своё профессиональное становление и развит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а 3 -4 курсах - актуальны вопросы психологии эмоциональных состояний и управления ими, формирование психологической готовности к предстоящей профессиональн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На всех курсах консультативная помощь курсантам в решении жизненных трудностей и кризисных ситуаций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Таким образом, предлагаемая система работы психологической службы помогает руководству училища успешно решать задачи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16:00Z</dcterms:created>
  <dc:creator>Мешков</dc:creator>
  <dc:description/>
  <cp:keywords/>
  <dc:language>en-US</dc:language>
  <cp:lastModifiedBy>Мешков</cp:lastModifiedBy>
  <dcterms:modified xsi:type="dcterms:W3CDTF">2005-12-09T08:23:00Z</dcterms:modified>
  <cp:revision>1</cp:revision>
  <dc:subject/>
  <dc:title>Психолого-педагогическое обеспечение образовательного процесса в системе СПО</dc:title>
</cp:coreProperties>
</file>